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 w:before="154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442" w:before="154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spacing w:lineRule="exact" w:line="442" w:before="154" w:after="0"/>
        <w:ind w:left="304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7483" w:leader="none"/>
        </w:tabs>
        <w:spacing w:before="240" w:after="0"/>
        <w:ind w:left="5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 31  »   декабря 2015  год</w:t>
      </w: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№ 359</w:t>
      </w:r>
      <w:r>
        <w:rPr>
          <w:rFonts w:cs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. Роговский</w:t>
      </w:r>
    </w:p>
    <w:p>
      <w:pPr>
        <w:pStyle w:val="Normal"/>
        <w:shd w:fill="FFFFFF" w:val="clear"/>
        <w:tabs>
          <w:tab w:val="clear" w:pos="720"/>
          <w:tab w:val="left" w:pos="4896" w:leader="none"/>
          <w:tab w:val="left" w:pos="7483" w:leader="none"/>
        </w:tabs>
        <w:spacing w:before="240" w:after="0"/>
        <w:ind w:left="5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right="5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ановке на учет граждан в целях предоставления земельного участка </w:t>
      </w:r>
      <w:r>
        <w:rPr>
          <w:rFonts w:cs="Times New Roman" w:ascii="Times New Roman" w:hAnsi="Times New Roman"/>
          <w:spacing w:val="-1"/>
          <w:sz w:val="24"/>
          <w:szCs w:val="24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в собственность однократно бесплатно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о ст. 8.2 Областного закона Ростовской области от 22.07.2003г № 19-ЗС « О регулировании земельных отношений в Ростовской области», Постановлением Администрации Роговского сельского поселения Егорлыкского района Ростовской области «Об утверждении Порядка ведения учета граждан, имеющих трех и более детей в целях предоставления земельного участка в собственность для индивидуального жилищного строительства или ведения личного подсобного хозяйства» № 67 от 11.03.2015 г., </w:t>
      </w:r>
      <w:r>
        <w:rPr>
          <w:rFonts w:cs="Times New Roman" w:ascii="Times New Roman" w:hAnsi="Times New Roman"/>
          <w:sz w:val="24"/>
          <w:szCs w:val="24"/>
        </w:rPr>
        <w:t>а также на основании поданного заявления от Филипенко О.А. (вх. № 523 от 20.11.2015 г.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руководствуясь Уставом муниципального образования «Роговского сельского поселения»</w:t>
      </w:r>
      <w:r>
        <w:rPr>
          <w:rFonts w:cs="Times New Roman" w:ascii="Times New Roman" w:hAnsi="Times New Roman"/>
          <w:color w:val="4C4C4C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0" w:after="0"/>
        <w:ind w:left="4219" w:hanging="0"/>
        <w:rPr>
          <w:rFonts w:ascii="Times New Roman" w:hAnsi="Times New Roman" w:cs="Times New Roman"/>
          <w:b/>
          <w:b/>
          <w:bCs/>
          <w:spacing w:val="5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spacing w:before="240" w:after="0"/>
        <w:ind w:left="4219" w:hanging="0"/>
        <w:jc w:val="both"/>
        <w:rPr>
          <w:rFonts w:ascii="Times New Roman" w:hAnsi="Times New Roman" w:cs="Times New Roman"/>
          <w:b/>
          <w:b/>
          <w:bCs/>
          <w:spacing w:val="5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.Поставить на учет в целях предоставления земельного участка для индивидуального жилищного строительства в собственность однократно бесплатно Филипенко Ольгу Александровну </w:t>
      </w:r>
      <w:r>
        <w:rPr>
          <w:rFonts w:cs="Times New Roman" w:ascii="Times New Roman" w:hAnsi="Times New Roman"/>
          <w:sz w:val="24"/>
          <w:szCs w:val="24"/>
        </w:rPr>
        <w:t>– 21.09.1985 г.р., проживающую по адресу: Ростовская область, Егорлыкский район, Роговское сельское поселение, п. Роговский, ул. Новая, дом № 9, кв. 2, с составом семьи- 5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Организацию исполнения настоящего постановления возложить на ведущего специалиста по земельным и имущественным отношениям Воронину И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Постановление вступает в силу с момента подписания.</w:t>
      </w:r>
    </w:p>
    <w:p>
      <w:pPr>
        <w:pStyle w:val="Normal"/>
        <w:jc w:val="both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говского сельского поселения    _________________  А.М.Кулагин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земельны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имущественным отношени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29" w:right="113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01:00Z</dcterms:created>
  <dc:creator>Похилько Н. В.</dc:creator>
  <dc:description/>
  <cp:keywords/>
  <dc:language>en-US</dc:language>
  <cp:lastModifiedBy>RePack by SPecialiST</cp:lastModifiedBy>
  <cp:lastPrinted>2015-10-29T17:06:00Z</cp:lastPrinted>
  <dcterms:modified xsi:type="dcterms:W3CDTF">2016-02-05T15:08:00Z</dcterms:modified>
  <cp:revision>4</cp:revision>
  <dc:subject/>
  <dc:title>Глава Администрации Егорлыкского района Ростовской области</dc:title>
</cp:coreProperties>
</file>