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38"/>
          <w:sz w:val="28"/>
          <w:szCs w:val="28"/>
        </w:rPr>
        <w:t>10.07.2025 г                      №60                пос. Роговски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G Souvenir;Times New Roman" w:hAnsi="AG Souvenir;Times New Roman" w:cs="AG Souvenir;Times New Roman"/>
          <w:spacing w:val="38"/>
          <w:sz w:val="26"/>
          <w:szCs w:val="26"/>
        </w:rPr>
      </w:pPr>
      <w:r>
        <w:rPr>
          <w:b/>
          <w:bCs/>
          <w:sz w:val="26"/>
          <w:szCs w:val="26"/>
        </w:rPr>
        <w:t>«Об отчете об исполнении бюджета</w:t>
      </w:r>
    </w:p>
    <w:p>
      <w:pPr>
        <w:pStyle w:val="Normal"/>
        <w:spacing w:lineRule="auto" w:line="256"/>
        <w:jc w:val="center"/>
        <w:rPr/>
      </w:pPr>
      <w:r>
        <w:rPr>
          <w:b/>
          <w:bCs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 </w:t>
      </w:r>
      <w:r>
        <w:rPr>
          <w:b/>
          <w:bCs/>
          <w:sz w:val="26"/>
          <w:szCs w:val="26"/>
          <w:lang w:val="en-US"/>
        </w:rPr>
        <w:t>I</w:t>
      </w:r>
      <w:r>
        <w:rPr>
          <w:rFonts w:eastAsia="SimSun;宋体"/>
          <w:b/>
          <w:bCs/>
          <w:sz w:val="26"/>
          <w:szCs w:val="26"/>
          <w:lang w:eastAsia="zh-CN"/>
        </w:rPr>
        <w:t xml:space="preserve"> полугодие</w:t>
      </w:r>
      <w:r>
        <w:rPr>
          <w:b/>
          <w:bCs/>
          <w:sz w:val="26"/>
          <w:szCs w:val="26"/>
        </w:rPr>
        <w:t xml:space="preserve"> 2025 года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, п. 6 ст. 52 Федерального закона № 131-ФЗ от 06.10.2003 г. «Об общих принципах организации местного самоуправления в Российской Федерации», статьей</w:t>
      </w:r>
      <w:r>
        <w:rPr>
          <w:color w:val="000000"/>
          <w:sz w:val="26"/>
          <w:szCs w:val="26"/>
        </w:rPr>
        <w:t xml:space="preserve"> 42 Решения Собрания депутатов Роговского сельского поселения от 01.11.2022 г № 41 «О бюджетном процессе в муниципальном образовании «Роговское сельское поселение»,</w:t>
      </w:r>
      <w:r>
        <w:rPr>
          <w:sz w:val="26"/>
          <w:szCs w:val="26"/>
        </w:rPr>
        <w:t xml:space="preserve"> руководствуясь Уставом муниципального образования «Роговское сельское поселение»,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 Утвердить отчет об исполнении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полугод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5 года по доходам в сумме 13317,1 тыс. рублей, по расходам в сумме 11066,2 тыс. рублей с превышением доходов над расходами (профицит бюджета поселения) в сумме 2250,9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Определить, что держателем оригинала отчета об исполнении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полугод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5 года является Администрация 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2. В целях информирования населения Роговского сельского поселения обнародовать в информационном бюллетене «Муниципальный вестник» сведения о ходе исполнения бюджета Роговского сельского поселения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полугод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5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3. Направить настоящее постановление и отчет об исполнении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полугод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5 года в Собрание депутатов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его</w:t>
      </w:r>
      <w:r>
        <w:rPr>
          <w:sz w:val="26"/>
          <w:szCs w:val="26"/>
        </w:rPr>
        <w:t xml:space="preserve"> сектором экономики и финансов Администрации Роговского сельского поселения О.Л. Однороб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               ___________________ Т.С. Вартаня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Постановление вносит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>Администрации Рог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color w:val="FF0000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Рог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0.07.2025 г. № 60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</w:rPr>
        <w:t xml:space="preserve">о ходе исполнения бюджета Роговского сельского поселения Егорлыкского района з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SimSun;宋体" w:cs="Times New Roman" w:ascii="Times New Roman" w:hAnsi="Times New Roman"/>
          <w:szCs w:val="28"/>
          <w:lang w:eastAsia="zh-CN"/>
        </w:rPr>
        <w:t>полугодие 2025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года</w:t>
      </w:r>
    </w:p>
    <w:p>
      <w:pPr>
        <w:pStyle w:val="Postan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бюджета Роговского сельского поселения Егорлыкского района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полугод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 составило по доходам в сумме 13317,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тыс. рублей или 62,8 процента к плановым назначениям. </w:t>
      </w:r>
      <w:r>
        <w:rPr>
          <w:color w:val="000000"/>
          <w:sz w:val="28"/>
          <w:szCs w:val="28"/>
        </w:rPr>
        <w:t xml:space="preserve">Профицит </w:t>
      </w:r>
      <w:r>
        <w:rPr>
          <w:sz w:val="28"/>
          <w:szCs w:val="28"/>
        </w:rPr>
        <w:t xml:space="preserve">по итогам </w:t>
      </w:r>
      <w:r>
        <w:rPr>
          <w:sz w:val="26"/>
          <w:szCs w:val="26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полугод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</w:t>
      </w:r>
      <w:r>
        <w:rPr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составил 2250,9 тыс. рублей. </w:t>
      </w: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полугод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5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сполнены в сумме 7195,0 тыс. рублей или 61,1 процента к годовым плановым назначениям.  Данный показатель больше аналогичного периода прошлого года на 984,9</w:t>
      </w:r>
      <w:r>
        <w:rPr>
          <w:color w:val="000000"/>
          <w:sz w:val="28"/>
          <w:szCs w:val="28"/>
        </w:rPr>
        <w:t xml:space="preserve"> тыс. рублей или на 15,9 процен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ий удельный вес в их структуре занимают: единый сельскохозяйственный   налог – 6379,3 тыс. рублей или 88,7 проц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345,4 тыс. рублей или 4,8 процента; земельный налог- 241,2 тыс. рублей или 3,4 процента; доходы от использования имущества, находящегося в государственной и муниципальной собственности -140,4 тыс. рублей или 1,9 процента, доходы от продажи материальных и нематериальных активов – 43,3 тыс. рублей или 0,6 процента; доходы от оказания платных услуг -16,1 тыс. рублей или 0,2 процента; налог на имущество физических лиц-29,3 тыс. рублей или 0,4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полугод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5 года составили 6122,1 тыс. рублей или 64,8 процента годовых назнач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расходов бюджета Рог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3344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 -61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- 4443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экономика- 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724,9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-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, кинематография и средства массовой информации – 2492,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направлений расходования средств бюджета Роговского сельского поселения является предоставление иных межбюджетных трансфертов бюджету Егорлыкского </w:t>
      </w:r>
      <w:r>
        <w:rPr>
          <w:color w:val="000000"/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за первое полугодие 2025 года направлено 66,9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енность муниципальных служащих за </w:t>
      </w:r>
      <w:r>
        <w:rPr>
          <w:sz w:val="28"/>
          <w:szCs w:val="28"/>
          <w:lang w:eastAsia="zh-CN"/>
        </w:rPr>
        <w:t>1 полугодие 2025</w:t>
      </w:r>
      <w:r>
        <w:rPr>
          <w:sz w:val="28"/>
          <w:szCs w:val="28"/>
        </w:rPr>
        <w:t xml:space="preserve"> года составила 6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муниципальных служащих составили –2124,9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Численность работников муниципальных учреждений з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1 полугодие 2025 </w:t>
      </w:r>
      <w:r>
        <w:rPr>
          <w:sz w:val="28"/>
          <w:szCs w:val="28"/>
        </w:rPr>
        <w:t>года составила 12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2538,9 тыс. рублей</w:t>
      </w:r>
    </w:p>
    <w:p>
      <w:pPr>
        <w:pStyle w:val="Normal"/>
        <w:ind w:firstLine="9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9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9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46:00Z</dcterms:created>
  <dc:creator>Однороб</dc:creator>
  <dc:description/>
  <cp:keywords/>
  <dc:language>en-US</dc:language>
  <cp:lastModifiedBy>Учетная запись Майкрософт</cp:lastModifiedBy>
  <cp:lastPrinted>2025-04-09T12:52:00Z</cp:lastPrinted>
  <dcterms:modified xsi:type="dcterms:W3CDTF">2025-07-14T07:26:00Z</dcterms:modified>
  <cp:revision>53</cp:revision>
  <dc:subject/>
  <dc:title/>
</cp:coreProperties>
</file>