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4.10.2024 г                      №97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9 месяцев</w:t>
      </w:r>
      <w:r>
        <w:rPr>
          <w:b/>
          <w:bCs/>
          <w:sz w:val="26"/>
          <w:szCs w:val="26"/>
        </w:rPr>
        <w:t xml:space="preserve"> 2024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статьей</w:t>
      </w:r>
      <w:r>
        <w:rPr>
          <w:color w:val="000000"/>
          <w:sz w:val="26"/>
          <w:szCs w:val="26"/>
        </w:rPr>
        <w:t xml:space="preserve"> 42 Решения Собрания депутатов Роговского сельского поселения от 01.11.2022 г № 41 «О бюджетном процессе в муниципальном образовании «Роговское сельское поселение»,</w:t>
      </w:r>
      <w:r>
        <w:rPr>
          <w:sz w:val="26"/>
          <w:szCs w:val="26"/>
        </w:rPr>
        <w:t xml:space="preserve"> руководствуясь Уставом муниципального образования «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по доходам в сумме 41220,8 тыс. рублей, по расходам в сумме 40973,0 тыс. рублей с превышением доходов над расходами (профицит бюджета поселения) в сумме 247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Роговского сельского поселения Егорлыкского района за 9 месяцев 2024 года является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бюджета Роговского сельского поселения за 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согласно приложению,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4 года в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и 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10.2024 г. № 9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ходе исполнения бюджета Роговского сельского поселения Егорлыкского района 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szCs w:val="28"/>
        </w:rPr>
        <w:t>9 месяцев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2024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Роговского сельского поселения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41220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87,3 процента к годовому плану и по расходам в сумме 40973,0 тыс. рублей или 86,3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202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составил 247,8 тыс. рублей. </w:t>
      </w: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7869,1 тыс. рублей или 62,8 процента к годовым плановым назначениям.  Данный показатель меньше аналогичного периода прошлого года на 2424,6</w:t>
      </w:r>
      <w:r>
        <w:rPr>
          <w:color w:val="000000"/>
          <w:sz w:val="28"/>
          <w:szCs w:val="28"/>
        </w:rPr>
        <w:t xml:space="preserve"> тыс. рублей или на 23,6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их структуре занимают: единый сельскохозяйственный   налог – 4800,7 тыс. рублей или 61,0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-1141,7 тыс. рублей или 14,5 процента, налоги на имущество 1268,9 тыс. рублей или 16,1 процента, налог на доходы физических лиц – 359,2 тыс. рублей или 4,6 процента; доходы от использования имущества, находящегося в государственной и муниципальной собственности -237,2 тыс. рублей или 3,0 процента, доходы от оказания платных услуг -53,4 тыс. рублей или 0,7 процента, штрафы, санкции, возмещение ущерба-8,0 тыс. рублей или 0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составили 33351,7 тыс. рублей или 96,1 процента годовых назнач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5933,7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81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31378,5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2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357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сходования средств бюджета Роговского сельского поселения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за 9 месяцев 2024 года направлено 152,6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sz w:val="28"/>
          <w:szCs w:val="28"/>
          <w:lang w:eastAsia="zh-CN"/>
        </w:rPr>
        <w:t>9 месяцев 2024</w:t>
      </w:r>
      <w:r>
        <w:rPr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 3455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9 месяцев 2024 </w:t>
      </w:r>
      <w:r>
        <w:rPr>
          <w:sz w:val="28"/>
          <w:szCs w:val="28"/>
        </w:rPr>
        <w:t>года составила 14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4248,0 тыс. рублей</w:t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90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11:00Z</dcterms:created>
  <dc:creator>Однороб</dc:creator>
  <dc:description/>
  <cp:keywords/>
  <dc:language>en-US</dc:language>
  <cp:lastModifiedBy>RgSpAdmin</cp:lastModifiedBy>
  <cp:lastPrinted>2023-04-13T09:27:00Z</cp:lastPrinted>
  <dcterms:modified xsi:type="dcterms:W3CDTF">2024-10-15T08:54:00Z</dcterms:modified>
  <cp:revision>6</cp:revision>
  <dc:subject/>
  <dc:title/>
</cp:coreProperties>
</file>