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мая 2016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16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6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52 58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89 41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21 585.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110 11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53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 06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53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3 064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535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1 064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520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30 52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.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76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13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9 76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4 138.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84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115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6 459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5 340.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166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166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ференцированных нормативов отчислений в ме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6 09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29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6 09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29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6 09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 29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6 096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026 096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4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6 87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33 12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610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89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1 610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19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7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7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7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788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51 511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2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87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02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87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87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66 8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4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48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76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3 63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 76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13 63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607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56 607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5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55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45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84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45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84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45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84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45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 843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0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 84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1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6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3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6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3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ступающие в порядке возмещения расходов, понес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06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6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03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связи с эксплуатацией имущества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3 0299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 муниципальной собственности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ных и автономных учреждений, а также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ых и муниципальных унитарных предприятий, в т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мущества, находящегося в собствен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ельских поселений (за исключением движимого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реализации иного имущества, находящего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205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сельских поселений (за исключением имущест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бюджетных и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муниципальных унитарных предприятий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зенных), в части реализации основных средств по указа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уществу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79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79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7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6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8 0500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27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99 08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271.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99 08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3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76 024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25 375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4 14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5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функционирования Глав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4 14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5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4 14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53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4 146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253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0 460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2 039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3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45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9 446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8 4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5 9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1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8 4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75 97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9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26 67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 421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 на выплаты по оплате труда работник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1 929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25 370.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09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9 004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5 09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7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8 121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1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0 146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153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беспечение функций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 74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05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1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4 74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9 05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N 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723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лоимущих граждан,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 и нуждающихся в улуч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условий, жилыми помещениям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тветствии с жилищным законодательств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ловий для жилищного строитель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8501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8502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ведение выборов в орган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7 9990090350 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90150 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5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Муниципальная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244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999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5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правления деятельности «Реализация функц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2482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999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2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77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 129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03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66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51180 1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460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денежного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иные выплаты работникам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ь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5100243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 в рамках непрограмм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99008503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27 6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5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3 1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3 96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9 2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83 96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0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по капитальному ремонт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у и реконструкци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транспортной инфраструктур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7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азработк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му ремонту, строительств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муниципальных объек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Мероприятия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ной инфраструктур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100S347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 0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76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3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7 47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приобретению установк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остающих остановочных павильонов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2486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я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х дорог общего поль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знач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езопасность дорожного движ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7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3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S35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8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строительства, реконструк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апиталь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положенных на территории посе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земельного контроля 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пользованием земель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8505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1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47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98 2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ницах поселения воодоснабж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2 999008510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6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 67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7 5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7 67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7 50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5 1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7 679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7 50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3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6 54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1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7 685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 13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6 54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73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2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 (кладбище)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Благоустройство» муниципальной 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73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 268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81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 68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2405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8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9 810.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1 68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990085060 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6 37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45 92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6 37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45 924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7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46 375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25 924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6 21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08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6 217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2 082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библиотечного дела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 267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6 532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71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 328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704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4 095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6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3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590 8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2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15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43 84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0 15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24 34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культуры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культурно-досуговой деятельности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6 040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67 559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1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8 545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954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ахованию на выплаты по оплате тру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ботников и иные выплаты работник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2 976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5 62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6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3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590 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33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66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2484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программа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нергосберегающих мероприятий на территор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Энергоэффективность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710024530 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0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00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епрограммные расход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0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0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пенсии за выслугу лет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собия, компенсации и иные социа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1001 9990010010 3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6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 739.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латы гражданам, кроме публич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х обязатель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95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14 31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509 672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 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14 31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09 672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5 3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314 31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 509 672,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53 28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53 28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53 285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1 8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 853 28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97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97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971.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37 35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38 97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06» мая 2016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3:00Z</dcterms:created>
  <dc:creator>User</dc:creator>
  <dc:description/>
  <cp:keywords/>
  <dc:language>en-US</dc:language>
  <cp:lastModifiedBy>User</cp:lastModifiedBy>
  <cp:lastPrinted>2015-01-26T16:12:00Z</cp:lastPrinted>
  <dcterms:modified xsi:type="dcterms:W3CDTF">2016-05-25T05:34:00Z</dcterms:modified>
  <cp:revision>10</cp:revision>
  <dc:subject/>
  <dc:title>ОТЧЕТ ОБ ИСПОЛНЕНИИ БЮДЖЕТА</dc:title>
</cp:coreProperties>
</file>