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2 квартал 2015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Апрель</w:t>
      </w:r>
    </w:p>
    <w:p>
      <w:pPr>
        <w:pStyle w:val="Normal"/>
        <w:rPr/>
      </w:pPr>
      <w:r>
        <w:rPr>
          <w:sz w:val="36"/>
          <w:szCs w:val="36"/>
        </w:rPr>
        <w:t>01.04.- Развлекательная программа для детей: «Путешествие в страну смеха».</w:t>
      </w:r>
    </w:p>
    <w:p>
      <w:pPr>
        <w:pStyle w:val="Normal"/>
        <w:rPr/>
      </w:pPr>
      <w:r>
        <w:rPr>
          <w:sz w:val="36"/>
          <w:szCs w:val="36"/>
        </w:rPr>
        <w:t>08.04.- Посещение музея и памятников ст.Егорлыкской клубом: «Рябинуш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4.- Беседа ко дню космонавтики: «Земля в иллюминаторе».</w:t>
      </w:r>
    </w:p>
    <w:p>
      <w:pPr>
        <w:pStyle w:val="Normal"/>
        <w:rPr/>
      </w:pPr>
      <w:r>
        <w:rPr>
          <w:sz w:val="36"/>
          <w:szCs w:val="36"/>
        </w:rPr>
        <w:t xml:space="preserve">24.04.- Участие в районном фестивале, посвященном 70-летию Великой Побед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5.- Конкурс юных талантов: «Прикоснись к подвигу сердце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05.- Автопробег, митинг к 70-летию, акция «Георгиевская ленточ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5.- Праздничные мероприятия, посвященные 70-летию Великой Победы. ( Концерт, литературно-музыкальная композиция, открытие мемориальной доски, огонек для ВОВ, праздничный фейерверк, возложение цветов, свечи памят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Ию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6.- Праздник, посвященный дню Защиты детей: «Счастья и солнца вам, дети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6.- Праздничное мероприятие ко дню Независимости России «Люблю тебя, моя Росс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6.- Участие в районном мероприятии, посвященном открытию памятника Атаману Плат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6.- Конкурс: «Культработник, вперед».</w:t>
      </w:r>
    </w:p>
    <w:p>
      <w:pPr>
        <w:pStyle w:val="Normal"/>
        <w:rPr/>
      </w:pPr>
      <w:r>
        <w:rPr>
          <w:sz w:val="36"/>
          <w:szCs w:val="36"/>
        </w:rPr>
        <w:t>22.06.-</w:t>
      </w:r>
      <w:r>
        <w:rPr/>
        <w:t xml:space="preserve"> </w:t>
      </w:r>
      <w:r>
        <w:rPr>
          <w:sz w:val="36"/>
          <w:szCs w:val="36"/>
        </w:rPr>
        <w:t>Митинг, посвященный дню памяти и скорби: «41- завещано помн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5-07-31T10:11:00Z</dcterms:modified>
  <cp:revision>2</cp:revision>
  <dc:subject/>
  <dc:title>План мероприятий МКУ «Роговский СДК»</dc:title>
</cp:coreProperties>
</file>