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ГОВ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ЕГОРЛЫК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РЕШЕ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26» февраля   2025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8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/>
      </w:pPr>
      <w:r>
        <w:rPr>
          <w:sz w:val="24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4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/>
      </w:pPr>
      <w:r>
        <w:rPr>
          <w:sz w:val="24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  <w:t xml:space="preserve">В. Н. Щерба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.02.2025  г. № 10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 прогнозного план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/>
      </w:pPr>
      <w:r>
        <w:rPr>
          <w:sz w:val="24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4 год был разработан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 Прогнозный план утвержден Решением Собрания депутатов Роговского сельского поселения от 21.02.2024 г. № 77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24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/>
        <w:t>- поступление в бюджет Роговского сельского поселения всех запланированных доходов от приватизации;</w:t>
      </w:r>
    </w:p>
    <w:p>
      <w:pPr>
        <w:pStyle w:val="TextBody"/>
        <w:ind w:right="-30" w:firstLine="567"/>
        <w:rPr>
          <w:sz w:val="24"/>
        </w:rPr>
      </w:pPr>
      <w:r>
        <w:rPr>
          <w:sz w:val="24"/>
        </w:rPr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/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/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Оплата по договорам купли-продажи за приватизированное муниципальное имущество производилась на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/>
      </w:pPr>
      <w:r>
        <w:rPr/>
        <w:t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/>
      </w:pPr>
      <w:r>
        <w:rPr/>
        <w:t>р/сч. 0310064300000001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11406025100000430. Наименование платежа: за земельный участок, согласн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21.</w:t>
      </w:r>
      <w:r>
        <w:rPr/>
        <w:t>02.2024 г. № 77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«О </w:t>
      </w:r>
      <w:r>
        <w:rPr/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4 год» (с изменениями внесенными  </w:t>
      </w:r>
      <w:r>
        <w:rPr>
          <w:color w:val="000000"/>
        </w:rPr>
        <w:t>Решением Собрания депутатов Роговского сельского поселения  № 79 о</w:t>
      </w:r>
      <w:r>
        <w:rPr/>
        <w:t>т  24.05.2024 г.),</w:t>
      </w:r>
      <w:r>
        <w:rPr>
          <w:color w:val="000000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4 году была запланирована в размере </w:t>
      </w:r>
      <w:r>
        <w:rPr>
          <w:spacing w:val="-15"/>
        </w:rPr>
        <w:t xml:space="preserve">100,00  тыс. </w:t>
      </w:r>
      <w:r>
        <w:rPr>
          <w:color w:val="000000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Ф</w:t>
      </w:r>
      <w:r>
        <w:rPr/>
        <w:t xml:space="preserve">актически в бюджет Роговского сельского поселения в 2024 году, поступило средств от приватизации муниципального </w:t>
      </w:r>
      <w:r>
        <w:rPr>
          <w:color w:val="000000"/>
        </w:rPr>
        <w:t>имущества в 2024 г. в размере 122,05 тыс. рублей (в том числе от продажи зданий 72,05 тыс. руб., от продажи земельных участков, на которых приватизируемое имущество расположено 50,00 тыс. руб.)</w:t>
      </w:r>
    </w:p>
    <w:p>
      <w:pPr>
        <w:pStyle w:val="Justpp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Justppt"/>
        <w:spacing w:before="0" w:after="0"/>
        <w:ind w:firstLine="567"/>
        <w:jc w:val="center"/>
        <w:rPr/>
      </w:pPr>
      <w:r>
        <w:rPr/>
        <w:t>2. Исполнение плана (программы) приватизации муниципального имущества Роговского сельского поселения за 2024 год</w:t>
      </w:r>
    </w:p>
    <w:p>
      <w:pPr>
        <w:pStyle w:val="Justppt"/>
        <w:spacing w:before="0" w:after="0"/>
        <w:ind w:firstLine="567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9"/>
        <w:gridCol w:w="1106"/>
        <w:gridCol w:w="1108"/>
        <w:gridCol w:w="1799"/>
        <w:gridCol w:w="1799"/>
        <w:gridCol w:w="1383"/>
      </w:tblGrid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 xml:space="preserve">Здание, назначение: нежилое, площадью: 35 кв.м. Кадастровый номер: 61:10:0110201:1255, </w:t>
            </w:r>
            <w:r>
              <w:rPr/>
              <w:t>с земельным участком площадью 1200 кв.м., кадастровый номер 61:10:0110201:1264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х. Заря, ул. Южная, 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 руб. (в том числе 29000 рублей (с учетом НДС 20 %) за продажу здания, 21000 руб.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 руб. (в том числе 29000 рублей (с учетом НДС 20 %) за продажу здания, 21000 руб.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 xml:space="preserve">Здание, назначение: нежилое, площадью: 35,7 кв.м. Кадастровый номер: 61:10:0110201:1256, </w:t>
            </w:r>
            <w:r>
              <w:rPr/>
              <w:t>с земельным участком площадью 1597 кв.м., кадастровый номер 61:10:0110201:1265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х. Заря, ул. Южная, 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 руб. (в том числе 21000,00 (с учетом НДС 20 %) за продажу помещения, 29000,00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0,00 руб. (в том числе 43050,00 (с учетом НДС 20 %) за продажу помещения, 29000,00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3:00Z</dcterms:created>
  <dc:creator>Admin</dc:creator>
  <dc:description/>
  <cp:keywords/>
  <dc:language>en-US</dc:language>
  <cp:lastModifiedBy>пк</cp:lastModifiedBy>
  <cp:lastPrinted>2025-02-26T14:42:00Z</cp:lastPrinted>
  <dcterms:modified xsi:type="dcterms:W3CDTF">2025-02-26T11:43:00Z</dcterms:modified>
  <cp:revision>2</cp:revision>
  <dc:subject/>
  <dc:title>РОССИЙСКАЯ ФЕДЕРАЦИЯ</dc:title>
</cp:coreProperties>
</file>