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 февраля 2025 года</w:t>
        <w:tab/>
        <w:t xml:space="preserve">        № 106</w:t>
        <w:tab/>
        <w:t xml:space="preserve">                        п. Рог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Собрания депутатов Роговского сель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поселения от 19.10.2016 № 7 «Об оплат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труда и дополнительных гарантия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служащих в Роговско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сельском поселен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02.03.2007 № 25-ФЗ «О муниципальной службе в Российской Федерации» и на основании областного закона от 09.10.2007 № 786-ЗС «О муниципальной службе в Ростовской области»,  постановления Правительства Ростовской области от 22.01.2025 г. № 34 «О внесении изменения в постановление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пунктом 7 статьи 49 Устава муниципального образования «Роговское сельское поселение» Егорлыкского района  Ростовской области, Собрание депутатов </w:t>
      </w:r>
      <w:r>
        <w:rPr>
          <w:rFonts w:eastAsia="Calibri"/>
          <w:lang w:eastAsia="en-US"/>
        </w:rPr>
        <w:t>Роговского</w:t>
      </w:r>
      <w:r>
        <w:rPr/>
        <w:t xml:space="preserve"> сельского поселения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1. Внести в решение Собрания депутатов Егорлыкского сельского поселения от 19.10.2016 № 7 «Об оплате труда и дополнительных гарантиях муниципальных служащих в Рогов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0"/>
        <w:rPr/>
      </w:pPr>
      <w:r>
        <w:rPr/>
        <w:t>В приложении 1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в подпункте 4 пункта 2 статьи 10 цифру «4», заменить цифрой «12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right="-57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2.   Приложение   2   к    решению   изложить   в   новой   редакции, согласно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right="-57" w:hanging="0"/>
        <w:jc w:val="both"/>
        <w:rPr>
          <w:bCs/>
        </w:rPr>
      </w:pPr>
      <w:r>
        <w:rPr>
          <w:bCs/>
        </w:rPr>
        <w:t>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стоящее решение вступает в силу с момента подпис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ространяется на правоотношения, возникшие  с  1   января   2025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4. 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 (Ю.В. Чукаре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rFonts w:eastAsia="Calibri"/>
          <w:lang w:eastAsia="en-US"/>
        </w:rPr>
        <w:t>Роговского</w:t>
      </w:r>
      <w:r>
        <w:rPr/>
        <w:t xml:space="preserve"> сельского поселения                                          В.Н. Щербаченко</w:t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autoSpaceDE w:val="false"/>
        <w:jc w:val="right"/>
        <w:rPr/>
      </w:pPr>
      <w:r>
        <w:rPr/>
        <w:t>Рог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     18.02.2025 года № 1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 xml:space="preserve">к решению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>от 19 октября 2016 года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Таблицы коэффициентов, применяемых при исчислении должностны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кладов муниципальных служащих Роговского сельского поселения и размеры ежемесячного денежного поощрения муниципальных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лужащих Роговского сельского посе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57"/>
        <w:gridCol w:w="2130"/>
        <w:gridCol w:w="19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ы, применяемые при исчислении должностных окла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ежемесячного денежного поощр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ных окладов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эффициен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емые при исчислении должностных окладов и размеры ежемесячного денежного поощрения муниципальных служащих, замещающих должности муниципальной службы в аппарате Администрации Рогов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муниципального образования, назначаемый по контрак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4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пециалист второй катего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3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79" w:hanging="360"/>
      </w:pPr>
      <w:rPr>
        <w:rFonts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40:00Z</dcterms:created>
  <dc:creator>Register-5</dc:creator>
  <dc:description/>
  <cp:keywords/>
  <dc:language>en-US</dc:language>
  <cp:lastModifiedBy>пк</cp:lastModifiedBy>
  <cp:lastPrinted>2025-02-14T12:40:00Z</cp:lastPrinted>
  <dcterms:modified xsi:type="dcterms:W3CDTF">2025-02-21T06:43:00Z</dcterms:modified>
  <cp:revision>8</cp:revision>
  <dc:subject/>
  <dc:title/>
</cp:coreProperties>
</file>