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ОГОВСКОЕ СЕЛЬСКОЕ ПОСЕЛЕНИЕ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18 »  февраля   2025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56"/>
      </w:tblGrid>
      <w:tr>
        <w:trPr>
          <w:trHeight w:val="1340" w:hRule="atLeast"/>
        </w:trPr>
        <w:tc>
          <w:tcPr>
            <w:tcW w:w="6408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  <w:gridCol w:w="2890"/>
            </w:tblGrid>
            <w:tr>
              <w:trPr>
                <w:trHeight w:val="336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 поселение» Егорлыкского района Ростовской обла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14, 16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образования «Роговское сельское поселение» Егорлыкского района Ростовской области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 сельское поселение» Егорлыкского района Ростовской области.</w:t>
      </w:r>
    </w:p>
    <w:p>
      <w:pPr>
        <w:pStyle w:val="TextBody"/>
        <w:numPr>
          <w:ilvl w:val="0"/>
          <w:numId w:val="8"/>
        </w:numPr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дня его официального опубликования в информационно-телекоммуникационной сети Интернет. 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Н. Щербаченко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2.2025  года №  105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поселение» Егорлыкского района Ростовской области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right"/>
        <w:rPr/>
      </w:pPr>
      <w:r>
        <w:rPr>
          <w:sz w:val="24"/>
          <w:szCs w:val="24"/>
        </w:rPr>
        <w:t xml:space="preserve">                      </w:t>
      </w:r>
      <w:bookmarkStart w:id="0" w:name="Par48"/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снов</w:t>
        </w:r>
      </w:hyperlink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 xml:space="preserve">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Роговское сельское поселение» Егорлыкского района Ростовской области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«Роговское сельское поселение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е о культуре, нормативных правовых актах муниципального образования «Роговское сельское поселение» Егорлыкского района Ростов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Основные цели и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и задачами настоящего Положения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щение населения к культурным традициям народов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национальной самобытности народов, проживающих на территории муниципального образования «Роговское сельское поселение» Егорлык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творчества профессиональных и самодеятельных авторов, создавших произведения, получившие общественное признание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приобретении знаний, умений и навыков в различных видах художественного творчества, развитии творческих способностей на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оговское сельское поселение» Егорлыкского района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поселение» Егорлык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поселение» Егорлыкского района Ростовской области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Роговское сельское поселение» Егорлыкского района Ростовской области направленных н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еспечение правовых гарантий для развития традиционного народного художественного творчества на территории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пределение основных направлений деятельности органов местного самоуправления муниципального образования «Роговское сельское поселение»  Егорлыкского района Ростовской области в области развития традиционного народного художественного творчеств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охранение национальной самобытности народов, проживающих на территории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оздание условий для шаговой и транспортной доступности жителей муниципального образования «Роговское сельское поселение» Егорлыкского района Ростовской области к культурным ценностям, муниципальным учреждениям культуры, к местам проведения культурно-массовых и ины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ых полномочий в соответствии с действующим законодательством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, указанных в пункте 4 настоящего Положения, осуществляется силами администрации муниципального образования «Роговское сельское поселение», муниципальными учреждениями культуры, сторонних организац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Роговское   сельское поселение» Егорлыкского района Ростовской области 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4. Полномочия органов местного самоуправления муниципального образования «Роговское сельское поселение»  Егорлыкского района Ростов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«Роговское сельское поселе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ительный орган муниципального образования «Роговское сельское поселение» Егорлыкского района Ростовской области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поселение»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сельское поселение»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порядок принятия решений о создании, реорганизации и ликвидации муниципальных учреждений культуры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орядок предоставления льгот при проведении платных мероприятий муниципальными учреждениями культуры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ьготы по налогам в отношении муниципальных учреждений культуры, подлежащих зачислению в бюджет муниципального образования «Роговское сельское поселение»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«Роговское   сельское поселение» Егорлыкского района Рос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Рогов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Роговское   сельское поселение» Егорлыкского района Ростовской област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порядке, установленном нормативными правовыми актами представительного органа муниципального образования «Роговское сельское поселение» Егорлыкского района Ростовской област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муниципальные правовые акты по вопросам местного традиционного народного художественного творчества, относящимся к её компетенци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, установленном нормативными правовыми актами представительного органа муниципального образования «Роговское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«Роговское сельское поселение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эффективным использованием материальных и финансовых ресурсов в муниципальных учреждениях культуры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</w:t>
        <w:tab/>
        <w:t xml:space="preserve">за выполнением муниципальных заданий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показатели и критерии оценки результатов деятельности муниципальных учреждений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мониторинг качества услуг, предоставляемых муниципальными учреждениями культуры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я деятельности по развитию местного традиционного народного художественного творчества осуществляется посредством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оздания условий для развития традиционного народного художественного творчества на территории муниципального образования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участия в сохранении, возрождении, развитии народных художественных промыслов на территории муниципального «Роговское сельское поселение» Егорлыкского района Ростовской области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и и развития работ и услуг по созданию и экспонирования предметов народного художественного творчества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4" Type="http://schemas.openxmlformats.org/officeDocument/2006/relationships/hyperlink" Target="consultantplus://offline/ref=A607470653B9B2BAA425A293A33C9641A6C05EFF193A358C09016F3C1FE3EF2BFD3F640B7C65685AD3F65368DCr0B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5:00Z</dcterms:created>
  <dc:creator>Sunrise</dc:creator>
  <dc:description/>
  <cp:keywords/>
  <dc:language>en-US</dc:language>
  <cp:lastModifiedBy>пк</cp:lastModifiedBy>
  <cp:lastPrinted>2025-02-14T12:34:00Z</cp:lastPrinted>
  <dcterms:modified xsi:type="dcterms:W3CDTF">2025-02-21T06:42:00Z</dcterms:modified>
  <cp:revision>8</cp:revision>
  <dc:subject/>
  <dc:title/>
</cp:coreProperties>
</file>