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26 декабря 2024 года                          № 102  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5.12.2023 года № 69 «О бюджете Роговского сельского поселения Егорлыкского района на 2024 год и на плановый период 2025 и 202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4 год и на плановый период 2025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47490,3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46128,9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48486,3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46320,8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191,9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4-12-19T11:30:00Z</cp:lastPrinted>
  <dcterms:modified xsi:type="dcterms:W3CDTF">2025-01-08T13:59:00Z</dcterms:modified>
  <cp:revision>30</cp:revision>
  <dc:subject/>
  <dc:title>ПРОЕКТ</dc:title>
</cp:coreProperties>
</file>