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6» декабря 2024 года                            № 101 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21160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21160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6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sz w:val="28"/>
          <w:szCs w:val="28"/>
          <w:shd w:fill="FFFFFF" w:val="clear"/>
        </w:rPr>
        <w:t>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sz w:val="28"/>
          <w:szCs w:val="28"/>
        </w:rPr>
        <w:t>на 2026 год в сумме 14390,9 тыс. рублей и на 2027 год в сумме 11420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Роговского сельского поселения Егорлыкского района на 2026 год в сумме 14390,9 тыс. рублей, в том числе условно утвержденные расходы в сумме 364,4 тыс. рублей и на 2027 год в сумме 11420,4 тыс. рублей, в том числе условно утвержденные расходы в сумме 59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3) 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8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sz w:val="28"/>
          <w:szCs w:val="28"/>
        </w:rPr>
        <w:t>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5 год и </w:t>
      </w:r>
      <w:r>
        <w:rPr>
          <w:iCs/>
          <w:sz w:val="28"/>
          <w:szCs w:val="28"/>
        </w:rPr>
        <w:t xml:space="preserve">на плановый период 2026 и 2027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5 год в сумме 0,0 тыс. рублей, на 2026 год в сумме 0,0 тыс. рублей и на 2027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5 год </w:t>
      </w:r>
      <w:r>
        <w:rPr>
          <w:iCs/>
          <w:sz w:val="28"/>
          <w:szCs w:val="28"/>
        </w:rPr>
        <w:t>и на плановый период 2026 и 2027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</w:t>
      </w:r>
      <w:r>
        <w:rPr/>
        <w:t xml:space="preserve"> </w:t>
      </w:r>
      <w:r>
        <w:rPr>
          <w:sz w:val="28"/>
          <w:szCs w:val="28"/>
        </w:rPr>
        <w:t>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, что в 2025 году и плановом периоде 2026 и 2027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25 год в сумме 133,1 тыс. рублей, на 2026 год в сумме 133,1 тыс. рублей и на 2027 год в сумме 133,1 тыс. рублей, согласно приложению 6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5 год согласно приложению 7 и на плановый период 2026 и 2027 годов согласно приложению 8 и 9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иных межбюджетных трансфертов, предоставляемых бюджету Роговского сельского поселения Егорлыкского района   из бюджета Егорлыкского района на 2025 год и на плановый период 2026 и 2027 годов согласно приложению 10 к настоящему решению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5 году и в плановом периоде 2026 и 2027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5 год и на плановый период 2026 и 2027 годов согласно приложению 11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от 01.11.2022 года № 41 «О бюджетном процессе в муниципальном образовании «Роговское сельское поселение», что основанием для внесения в 2025 году изменений в показатели сводной бюджетной росписи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 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в 2025 году подлежат следующие средства, источником финансового обеспечения которых являются средства бюджета 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7:00Z</dcterms:created>
  <dc:creator>Однороб О.Л.</dc:creator>
  <dc:description/>
  <cp:keywords/>
  <dc:language>en-US</dc:language>
  <cp:lastModifiedBy>RgSpAdmin</cp:lastModifiedBy>
  <cp:lastPrinted>2024-11-18T10:32:00Z</cp:lastPrinted>
  <dcterms:modified xsi:type="dcterms:W3CDTF">2025-01-05T20:21:00Z</dcterms:modified>
  <cp:revision>3</cp:revision>
  <dc:subject/>
  <dc:title>ПРОЕКТ</dc:title>
</cp:coreProperties>
</file>