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6» декабря 2024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 утверждении Положения о порядке управления и распоряжения имуществом, находящимся в муниципальной собственности Роговского сель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установления правовой основы эффективного управления и распоряжения муниципальной собственностью Роговского сельского поселения и, руководствуясь пунктом 3, статьи 2 , пунктом 5 статьи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hanging="1"/>
        <w:jc w:val="both"/>
        <w:rPr/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Роговского сельского поселения согласно приложению к настоящему решению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. Изменения и дополнения в Положение вносятся по решению Собрания депутатов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3. Считать утратившим силу Решение Собрания депутатов Роговского сельского поселения от 07.04.2010 г.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</w:t>
      </w:r>
      <w:r>
        <w:rPr/>
        <w:t>».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>4. Решение вступает в силу с момента его обнародования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Н. Щербаченко </w:t>
            </w:r>
          </w:p>
        </w:tc>
      </w:tr>
    </w:tbl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Роговского сельского поселения № 98 от 26.12.2024 г.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              порядке управления и распоряжения имуществом, находящимся в муниципальной собственности   Роговского сельского поселения»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w:anchor="Par48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управления и распоряжения имуществом, находящимся в муниципальной собственности Рог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bookmarkStart w:id="0" w:name="Par48"/>
      <w:bookmarkEnd w:id="0"/>
      <w:r>
        <w:rPr>
          <w:b/>
          <w:sz w:val="26"/>
          <w:szCs w:val="26"/>
        </w:rPr>
        <w:t>Общие положения</w:t>
      </w:r>
    </w:p>
    <w:p>
      <w:pPr>
        <w:pStyle w:val="Style19"/>
        <w:autoSpaceDE w:val="false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6.07.2006 </w:t>
      </w:r>
      <w:hyperlink r:id="rId4">
        <w:r>
          <w:rPr>
            <w:rStyle w:val="InternetLink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12.01.1996 </w:t>
      </w:r>
      <w:hyperlink r:id="rId5">
        <w:r>
          <w:rPr>
            <w:rStyle w:val="InternetLink"/>
            <w:sz w:val="26"/>
            <w:szCs w:val="26"/>
          </w:rPr>
          <w:t>№7-ФЗ</w:t>
        </w:r>
      </w:hyperlink>
      <w:r>
        <w:rPr>
          <w:sz w:val="26"/>
          <w:szCs w:val="26"/>
        </w:rPr>
        <w:t xml:space="preserve"> «О некоммерческих организациях», от 14.11.2002 </w:t>
      </w:r>
      <w:hyperlink r:id="rId6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1.12.2001 </w:t>
      </w:r>
      <w:hyperlink r:id="rId7">
        <w:r>
          <w:rPr>
            <w:rStyle w:val="InternetLink"/>
            <w:sz w:val="26"/>
            <w:szCs w:val="26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Роговское сельское поселение» в целях установления правовой основы эффективного управления и распоряжения муниципальной собственностью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Муниципальная собственность Рого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Рогов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осуществления отдельных государственных полномочий, переданных Администрации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мущество, предназначенное для обеспечения деятельности Администрации сельского поселения  и должностных лиц сельского посе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мущество, необходимое для решения вопросов, право решения, которых предоставлено Администрации сельского посе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Администрации сельского поселения, для обеспечения деятельности сельского поселения и должностных лиц сельского посе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Администрация сельского поселения самостоятельно владеет, пользуется и распоряжается муниципальным имуществом в соответствии с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Администрация сельского поселения в интересах муниципального образования может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сельского посе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сельского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Роговского сельского поселения принимает Собрание депутатов Роговского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решения передаются Администрацией Роговского сельского поселения (далее – Администрацией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80"/>
      <w:bookmarkEnd w:id="1"/>
      <w:r>
        <w:rPr>
          <w:sz w:val="26"/>
          <w:szCs w:val="26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может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2. Ведение Реестра осуществляется в соответствии с порядком, определенным действующим законода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000,00 (сто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унитарные предприятия, муниципальные казенные учреждения, муниципальные бюджет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Роговского сельского поселения или вступившего в законную силу решения су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5. Имущество казны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Имущество, составляющее имущество казны, принадлежит на праве собственности непосредственно муниципальному образованию «Роговское сельское поселение» и не подлежит отражению в бухгалтерской отчетности Администрации сельского поселения и других организаций в качестве основных или оборо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состав казны входит недвижимое и движимое имущество, находящееся в муниципальной собственности Рогов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сточниками образования казны может быть имущест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Учет имущества, составляющего казну, и его движение осуществляют путем занесения Администрацией сельского поселения соответствующих сведений в разделы Реес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Роговского сельского поселения и соответствующими договора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и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Рогов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Роговского сельского поселения, </w:t>
      </w:r>
      <w:r>
        <w:rPr>
          <w:color w:val="000000"/>
          <w:sz w:val="26"/>
          <w:szCs w:val="26"/>
        </w:rPr>
        <w:t>исполняющая данные полномочия в соответствии с Уставом муниципального образования «Роговское сельское поселение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сельского поселения осуществляет непосредственное управление и распоряжение муниципальной собственностью в порядке, установленном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решениями Собрания депутатов Роговского сельского поселения, правовыми муниципальн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Собрание депутатов Рог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действующим законодательством Российской Федерации устанавливает порядок предоставления гражданам и юридическим лицам земельных участков, находящихся в муниципальной собственности Роговского сельского поселения, и переоформления прав на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деятельность Администрации сельского поселения по управлению и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брании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Глава </w:t>
      </w:r>
      <w:r>
        <w:rPr>
          <w:color w:val="000000"/>
          <w:sz w:val="26"/>
          <w:szCs w:val="26"/>
        </w:rPr>
        <w:t>Роговского</w:t>
      </w:r>
      <w:r>
        <w:rPr>
          <w:sz w:val="26"/>
          <w:szCs w:val="26"/>
        </w:rPr>
        <w:t xml:space="preserve">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Глава Администрации </w:t>
      </w:r>
      <w:r>
        <w:rPr>
          <w:color w:val="000000"/>
          <w:sz w:val="26"/>
          <w:szCs w:val="26"/>
        </w:rPr>
        <w:t>Роговского</w:t>
      </w:r>
      <w:r>
        <w:rPr>
          <w:sz w:val="26"/>
          <w:szCs w:val="26"/>
        </w:rPr>
        <w:t xml:space="preserve">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ует в пределах своей компетенции выполнение решений Собрания депутатов Роговского сельского поселения, правовых актов Администрации сельского поселения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осит на утверждение Собрания депутатов Рогов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и контроль за деятельностью специалистов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ет в пределах своих полномочий муниципальные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я концессионных согла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решениями Собрания депутатов  Роговского сельское поселение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пециалистов Администрации сельского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Реест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или  земельных участков, государственная собственность на которые не разграничена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авовых актов Администрации сельского поселения, специалисты Администрации сельского поселения, участвуют в создании, реорганизации, ликвидации муниципальных учреждений или муниципальных предприятий, согласовывают их Уставы  с их руководителям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учредителем муниципальных предприятий и учреждений, находящихся в его ведении, утверждает их Уставы с их руководител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сельского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земельных участков, находящихся в муниципальной собственности, или  земельных участков, государственная собственность на которые не разграничена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Роговского сельского поселения о бюджете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Рогов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13"/>
      <w:bookmarkEnd w:id="2"/>
      <w:r>
        <w:rPr>
          <w:sz w:val="26"/>
          <w:szCs w:val="26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Роговское сельское поселение»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bookmarkStart w:id="3" w:name="Par215"/>
      <w:bookmarkEnd w:id="3"/>
      <w:r>
        <w:rPr>
          <w:sz w:val="26"/>
          <w:szCs w:val="26"/>
        </w:rPr>
        <w:t>7.2. В Роговск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м поселении создаются и дей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217"/>
      <w:bookmarkEnd w:id="4"/>
      <w:r>
        <w:rPr>
          <w:sz w:val="26"/>
          <w:szCs w:val="26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Рогов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Создание, реорганизация и ликвидация муниципальных учреждений и предприятий осуществляются по инициативе Собрания депутатов Роговского сельского поселения, Администрации сельского поселения в лице Главы Администрации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оложениями о создании, реорганизации, изменении типа и ликвидации муниципальных предприятий и учреждений, утвержденных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8. Создание, реорганизация или ликвидация муниципального учреждения,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обственником имущества муниципальных учреждений и предприятий является муниципальное образование «Рог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ует полномочия по изъятию у муниципальных казенных предприятий, муниципальных бюджетных учреждений, муниципальных казен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,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В части полномочий собственника имущества Администрация сельского поселения в отношении муниципальных казенных учреждений, муниципальных бюджетных учреждений 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Уставы (Положения) муниципальных учреждений и предприятий, вносит в них изменения, в том числе утверждает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значает руководителя муниципального казенного учреждения, муниципального бюджет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4. Непосредственное управление муниципальным казенным учреждением, муниципальным бюджет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казенного учреждения,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4. Руководство и контроль за деятельностью представителей Администрации сельского поселения в органах управления хозяйственных обществ вед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5. Продажа пакетов акций и долей осуществляется на основании решений Собрания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ере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казенные учреждения, муниципальные бюджетные учреждения или муниципальные предприятия –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Административные регламенты, регулирующие порядок выпол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я деятельности муниципальных казенных учреждений, муниципальных бюджет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казенных учреждений, муниципальных бюджет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своих полномочий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программ развития муниципального образования, утвержденных Собранием депутатов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казенным учреждениям,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 казенными учреждениями, муниципальными учреждениями или муниципальными предприятиями – муниципальные казенные учреждения, муниципальные учреждения или муниципальные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и казенными учреждениями, муниципальными учреждениями или муниципальными предприятиями - эти муниципальные казенные учреждения, муниципальные учреждения или муниципальные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6. На основании решения комиссии, указанной в подпункте 11.5. пункта 11 настоящего Положения,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готовит проект муниципального правового акта Администрации сельского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сельского поселения, либо муниципального правового акта Администрации сельского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верительное управлени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Условия передачи муниципального имущества в доверительное управление определя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При передаче муниципального имущества в доверительное управление учредителем доверительного управления выступает  должностное лицо Администрации сельского поселения. Передача осуществляется на основании постановления 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ценк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3. Оценка производится независимыми оценщиками в соответствии с порядком, установлен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Управление и распоряжение земельными участкам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и распоряжение земельными участками, находящимися в муниципальной собственности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0F68C7D23DCA62997D4DDC8A8867228D5C19C7FD9E695520DF0DD6X9WDJ" TargetMode="External"/><Relationship Id="rId3" Type="http://schemas.openxmlformats.org/officeDocument/2006/relationships/hyperlink" Target="consultantplus://offline/ref=DF960F68C7D23DCA62997D4DDC8A8867228C5C14C5FE9E695520DF0DD6X9WDJ" TargetMode="External"/><Relationship Id="rId4" Type="http://schemas.openxmlformats.org/officeDocument/2006/relationships/hyperlink" Target="consultantplus://offline/ref=DF960F68C7D23DCA62997D4DDC8A8867228C5D15C6FF9E695520DF0DD6X9WDJ" TargetMode="External"/><Relationship Id="rId5" Type="http://schemas.openxmlformats.org/officeDocument/2006/relationships/hyperlink" Target="consultantplus://offline/ref=DF960F68C7D23DCA62997D4DDC8A8867228C5D12C7FB9E695520DF0DD6X9WDJ" TargetMode="External"/><Relationship Id="rId6" Type="http://schemas.openxmlformats.org/officeDocument/2006/relationships/hyperlink" Target="consultantplus://offline/ref=DF960F68C7D23DCA62997D4DDC8A8867228D5C15C5F99E695520DF0DD6X9WDJ" TargetMode="External"/><Relationship Id="rId7" Type="http://schemas.openxmlformats.org/officeDocument/2006/relationships/hyperlink" Target="consultantplus://offline/ref=DF960F68C7D23DCA62997D4DDC8A8867228D5C16CFF99E695520DF0DD6X9WDJ" TargetMode="External"/><Relationship Id="rId8" Type="http://schemas.openxmlformats.org/officeDocument/2006/relationships/hyperlink" Target="consultantplus://offline/ref=DF960F68C7D23DCA62996340CAE6D7622584001CC4F69638007F845081940ACCX7W4J" TargetMode="External"/><Relationship Id="rId9" Type="http://schemas.openxmlformats.org/officeDocument/2006/relationships/hyperlink" Target="consultantplus://offline/ref=DF960F68C7D23DCA62997D4DDC8A886721875914CCA9C96B0475D1X0W8J" TargetMode="External"/><Relationship Id="rId10" Type="http://schemas.openxmlformats.org/officeDocument/2006/relationships/hyperlink" Target="consultantplus://offline/ref=DF960F68C7D23DCA62996340CAE6D7622584001CC4F69638007F845081940ACCX7W4J" TargetMode="External"/><Relationship Id="rId11" Type="http://schemas.openxmlformats.org/officeDocument/2006/relationships/hyperlink" Target="consultantplus://offline/ref=DF960F68C7D23DCA62996340CAE6D7622584001CC4F69638007F845081940ACCX7W4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6340CAE6D7622584001CC4FA94370B7F845081940ACC74663FAEFC913A6239EAC6X1W9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A94370B7F845081940ACC74663FAEFC913A6239EAC6X1W9J" TargetMode="External"/><Relationship Id="rId17" Type="http://schemas.openxmlformats.org/officeDocument/2006/relationships/hyperlink" Target="consultantplus://offline/ref=DF960F68C7D23DCA62996340CAE6D7622584001CC4F69638007F845081940ACCX7W4J" TargetMode="External"/><Relationship Id="rId18" Type="http://schemas.openxmlformats.org/officeDocument/2006/relationships/hyperlink" Target="consultantplus://offline/ref=DF960F68C7D23DCA62997D4DDC8A8867228C5D15C7FB9E695520DF0DD6X9W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Sunrise</dc:creator>
  <dc:description/>
  <cp:keywords/>
  <dc:language>en-US</dc:language>
  <cp:lastModifiedBy>User</cp:lastModifiedBy>
  <cp:lastPrinted>2019-04-29T10:18:00Z</cp:lastPrinted>
  <dcterms:modified xsi:type="dcterms:W3CDTF">2024-12-23T08:23:00Z</dcterms:modified>
  <cp:revision>4</cp:revision>
  <dc:subject/>
  <dc:title/>
</cp:coreProperties>
</file>