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 xml:space="preserve">29 ноября 2024 года                          № 95 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5.12.2023 года № 69 «О бюджете Роговского сельского поселения Егорлыкского района на 2024 год и на плановый период 2025 и 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4 год и на плановый период 2025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47220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47490,3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47483,9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48486,3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996,0 тыс. рублей.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.2 ст. 3 «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4 года на 1,051 процента, с 1 октября 2025 года на 4,0 процента, с 1 октября 2026 года на 4,0 процен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. 1 ст. 4 «Особенности использования бюджетных ассигнований на обеспечение деятельности муниципальных учреждений Роговского сельского поселения»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4 года на 1,051 процента, с 1 октября 2025 года на 4,0 процента, с 1 октября 2026 года на 4,0 процента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9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0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1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Действия пункта 4 и 5 настоящего решения распространяется на правоотношения, возникшие с 01.10.2024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4-11-27T11:12:00Z</cp:lastPrinted>
  <dcterms:modified xsi:type="dcterms:W3CDTF">2024-11-27T08:13:00Z</dcterms:modified>
  <cp:revision>26</cp:revision>
  <dc:subject/>
  <dc:title>ПРОЕКТ</dc:title>
</cp:coreProperties>
</file>