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04.07.2024 года                                          № 88    </w:t>
      </w:r>
      <w:r>
        <w:rPr>
          <w:b w:val="false"/>
          <w:color w:val="FFFFFF"/>
          <w:sz w:val="26"/>
          <w:szCs w:val="26"/>
        </w:rPr>
        <w:t xml:space="preserve">6 </w:t>
      </w:r>
      <w:r>
        <w:rPr>
          <w:b w:val="false"/>
          <w:sz w:val="26"/>
          <w:szCs w:val="26"/>
        </w:rPr>
        <w:t xml:space="preserve">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5.12.2023 года № 69 «О бюджете Роговского сельского поселения Егорлыкского района на 2024 год и на плановый период 2025 и 2026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4 год и на плановый период 2025 и 2025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п. 1 п. 1 ст. 1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46619,7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47460,4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4"/>
          <w:szCs w:val="24"/>
        </w:rPr>
        <w:t>46619,7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4"/>
          <w:szCs w:val="24"/>
        </w:rPr>
        <w:t>47546,3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й дефицит бюджета Роговского сельского поселения Егорлыкского района в сумме 85,9 тыс. рублей.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3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4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58:00Z</dcterms:created>
  <dc:creator>Однороб О.Л.</dc:creator>
  <dc:description/>
  <cp:keywords/>
  <dc:language>en-US</dc:language>
  <cp:lastModifiedBy>RgSpAdmin</cp:lastModifiedBy>
  <cp:lastPrinted>2023-06-01T11:49:00Z</cp:lastPrinted>
  <dcterms:modified xsi:type="dcterms:W3CDTF">2024-07-05T09:18:00Z</dcterms:modified>
  <cp:revision>14</cp:revision>
  <dc:subject/>
  <dc:title>ПРОЕКТ</dc:title>
</cp:coreProperties>
</file>