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>
          <w:trHeight w:val="436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 24.05.202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8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Роговский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тчете об исполнении бюджета Рог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Егорлыкского района за 2023 год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/>
        <w:t>Утвердить отчет об исполнении бюджета Рог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23 год по доходам в сумме 19665,1 тыс. рублей и по расходам в сумме 16086,1 тыс. рублей с превышением доходов над расходами (профицит бюджета Рогов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3579,0 тыс. рублей и со следующими показателями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23 год</w:t>
      </w:r>
      <w:r>
        <w:rPr/>
        <w:t xml:space="preserve"> согласно приложению 1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2) </w:t>
      </w:r>
      <w:r>
        <w:rPr>
          <w:szCs w:val="28"/>
        </w:rPr>
        <w:t xml:space="preserve">по рас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23 год</w:t>
      </w:r>
      <w:r>
        <w:rPr/>
        <w:t xml:space="preserve"> согласно приложению 2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3) по расходам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23 год</w:t>
      </w:r>
      <w:r>
        <w:rPr/>
        <w:t xml:space="preserve"> согласно приложению 3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23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 xml:space="preserve">глава Роговского сельского поселения </w:t>
        <w:tab/>
        <w:tab/>
        <w:tab/>
        <w:tab/>
        <w:t xml:space="preserve">    </w:t>
        <w:tab/>
        <w:t>В.Н. Щерб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356"/>
      </w:tblGrid>
      <w:tr>
        <w:trPr>
          <w:trHeight w:val="42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 24.05.2024 года № 82 «Об отчете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оговского сельского поселения Егорлыкского района за 2023 год» 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Роговского сельского поселения Егорлыкского райо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ов за 2023 год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356"/>
      </w:tblGrid>
      <w:tr>
        <w:trPr>
          <w:tblHeader w:val="true"/>
          <w:trHeight w:val="2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9665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1389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64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0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64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1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35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2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7,6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3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0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5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789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789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6789,5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6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136,4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07,6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07,6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828,8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73,4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      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73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655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              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655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391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1 11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577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577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1 050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61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61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3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4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4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7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9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9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8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3 01000 00 0000 1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платных услуг (рабо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3 01990 00 0000 1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13 01995 10 0000 1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3 0200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3 0206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8,2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3 0206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795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18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50 10 0000 4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18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2053 10 0000 4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18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6000 00 0000 4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477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6020 00 0000 4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477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4 06025 10 0000 4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477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883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2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95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2 10000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830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2 15001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483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1 2 02 15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483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15001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46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15002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46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2 30000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19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1 2 02 3002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1 2 02 30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2 02 35118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19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1 2 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19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2 19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66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2 19 00000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66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2 19 60010 10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bookmarkStart w:id="0" w:name="RANGE!A90"/>
            <w:r>
              <w:rPr>
                <w:rFonts w:cs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bookmarkEnd w:id="0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-66,9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747" w:hRule="atLeast"/>
        </w:trPr>
        <w:tc>
          <w:tcPr>
            <w:tcW w:w="9678" w:type="dxa"/>
            <w:tcBorders/>
            <w:vAlign w:val="bottom"/>
          </w:tcPr>
          <w:p>
            <w:pPr>
              <w:pStyle w:val="Normal"/>
              <w:snapToGrid w:val="false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от  24.05.2024 года № 82 № «Об отчете об исполнении бюджета 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ского сельского поселения Егорлыкского района за 2023 год»</w:t>
            </w:r>
          </w:p>
        </w:tc>
      </w:tr>
      <w:tr>
        <w:trPr>
          <w:trHeight w:val="549" w:hRule="atLeast"/>
        </w:trPr>
        <w:tc>
          <w:tcPr>
            <w:tcW w:w="9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Роговского сельского поселения Егорлыкского района по ведомственной структуре расходов бюджета Роговского сельского поселения Егорлыкского района за 2023 год</w:t>
            </w:r>
          </w:p>
        </w:tc>
      </w:tr>
      <w:tr>
        <w:trPr>
          <w:trHeight w:val="273" w:hRule="atLeast"/>
        </w:trPr>
        <w:tc>
          <w:tcPr>
            <w:tcW w:w="9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тысяч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20"/>
        <w:gridCol w:w="556"/>
        <w:gridCol w:w="567"/>
        <w:gridCol w:w="1701"/>
        <w:gridCol w:w="851"/>
        <w:gridCol w:w="1275"/>
      </w:tblGrid>
      <w:tr>
        <w:trPr>
          <w:tblHeader w:val="true"/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Ми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Сумма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086,1</w:t>
            </w:r>
          </w:p>
        </w:tc>
      </w:tr>
      <w:tr>
        <w:trPr>
          <w:trHeight w:val="6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АДМИНИСТРАЦИЯ Р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6086,1</w:t>
            </w:r>
          </w:p>
        </w:tc>
      </w:tr>
      <w:tr>
        <w:trPr>
          <w:trHeight w:val="6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Иные межбюджетные трансферты на осуществление полномочий по организации ритуальных услуг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lang w:eastAsia="ru-RU"/>
              </w:rPr>
              <w:t>01 1 00 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,1</w:t>
            </w:r>
          </w:p>
        </w:tc>
      </w:tr>
      <w:tr>
        <w:trPr>
          <w:trHeight w:val="5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hyperlink r:id="rId2">
              <w:r>
                <w:rPr>
                  <w:rStyle w:val="InternetLink"/>
                  <w:rFonts w:cs="Times New Roman"/>
                  <w:lang w:eastAsia="ru-RU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rFonts w:cs="Times New Roman"/>
                <w:lang w:eastAsia="ru-RU"/>
              </w:rPr>
              <w:t>»  в рамках подпрограммы  «Развитие жилищного хозяйства в Роговском сельском поселении» муниципальной программы Роговского сельского поселения «</w:t>
            </w:r>
            <w:r>
              <w:rPr>
                <w:rFonts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Благоустройство территории и развитие жилищно-коммунального хозяйства Роговского сельского поселения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2 00 8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4,7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поселения» муниципальной программы Рог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88,2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3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974,6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асходы на обеспечение функций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3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88,8</w:t>
            </w:r>
          </w:p>
        </w:tc>
      </w:tr>
      <w:tr>
        <w:trPr>
          <w:trHeight w:val="36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 в рамках подпрограммы  «Обеспечение деятельности Администрации сельского поселения» муниципальной программы Рог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3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2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Осуществление внешнего муниципального контроля» муниципальной программы Рог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9 4 00 8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8,1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Осуществление внутреннего муниципального контроля» муниципальной программы Рог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9 5 00 8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7,2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 2 00 2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0,7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аттестации рабочих мест Администрации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06 3 00 244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еализация направления расходов в рамках обеспечения деятельности Администрации Роговского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3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,7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Размещение на официальном сайте Администрации Роговского сельского поселения проектов нормативных правовых актов и нормативных правовых актов Администрации Роговского сельского поселения с целью проведения независимой антикоррупционной экспертизы нормативных правовых актов Администрации Роговского сельского поселения в рамках подпрограммы «Обеспечение открытости и доступности для населения деятельности органа местного самоуправления Роговского сельского поселения» муниципальной программы Роговского сельского поселения </w:t>
            </w:r>
            <w:r>
              <w:rPr>
                <w:rFonts w:cs="Times New Roman"/>
                <w:b/>
                <w:lang w:eastAsia="ru-RU"/>
              </w:rPr>
              <w:t>«</w:t>
            </w:r>
            <w:r>
              <w:rPr>
                <w:rFonts w:cs="Times New Roman"/>
                <w:lang w:eastAsia="ru-RU"/>
              </w:rPr>
              <w:t>Противодействие коррупции в Рог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 2 00 24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3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приобретение неисключительных прав использования Портала- программного обеспечения интернет- сайта ИБ ЖКХ по иным непрограммным мероприятиям в рамках непрограммных расходов муниципальных органов местного самоуправления Р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24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,6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ых расходов муниципальных органов местного самоуправления Рог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24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0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Реализация направления расходов по иным непрограммным мероприятиям в рамках непрограммных расходов муниципальных органов местного самоуправления Рог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,0</w:t>
            </w:r>
          </w:p>
        </w:tc>
      </w:tr>
      <w:tr>
        <w:trPr>
          <w:trHeight w:val="3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ых расходов муниципальных органов местного самоуправления Роговского сельского поселения</w:t>
            </w:r>
            <w:r>
              <w:rPr>
                <w:rFonts w:cs="Times New Roman"/>
                <w:color w:val="FF0000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5118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4,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6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по иным непрограммным мероприятиям в рамках непрограммных расходов муниципальных органов местного самоуправления Роговского сельского поселения</w:t>
            </w:r>
            <w:r>
              <w:rPr>
                <w:rFonts w:cs="Times New Roman"/>
                <w:color w:val="FF0000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51180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,3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Страхование ДПД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 1 00 24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,2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ых расходов муниципальных органов местного самоуправления Роговского сельского поселения</w:t>
            </w:r>
            <w:r>
              <w:rPr>
                <w:rFonts w:cs="Times New Roman"/>
                <w:color w:val="FF0000"/>
                <w:lang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9 9 00 24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9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1 00 2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45,3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1 00 24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,6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kern w:val="2"/>
                <w:lang w:eastAsia="ru-RU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cs="Times New Roman"/>
                <w:lang w:eastAsia="ru-RU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1 00 2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7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 1 00 2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96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зготовление проектно-сметной и иной документации на обустройство территорий общего пользования в рамках подпрограммы "Благоустройство территории общего пользования" муниципальной программы Роговского сельского поселения «Формирование современной городской среды муниципального образования "Рогов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3 1 00 2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07,4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6 1 00 24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Мероприятия по и</w:t>
            </w:r>
            <w:r>
              <w:rPr>
                <w:rFonts w:cs="Times New Roman"/>
                <w:spacing w:val="-6"/>
                <w:lang w:eastAsia="ru-RU"/>
              </w:rPr>
              <w:t>нформационно-пропагандистскому противодействию терроризму и   экстремизму в рамках подпрограммы «Профилактика экстремизма и терроризма в Роговском сельском поселении»</w:t>
            </w:r>
            <w:r>
              <w:rPr>
                <w:rFonts w:cs="Times New Roman"/>
                <w:lang w:eastAsia="ru-RU"/>
              </w:rPr>
              <w:t xml:space="preserve"> муниципальной программы Роговского сельского поселения «Обеспечение общественного поряд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 1 00 2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Мероприятия по прохождению обучения муниципальных служащих Роговского сельского поселения на семинарах или курсах по теме «Противодействие коррупции в органах муниципального управления» в рамках подпрограммы «Совершенствование нормативного правового регулирования в сфере противодействия коррупции» муниципальной программы Роговского сельского поселения «Противодействие коррупции в Рог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 1 00 2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048,6</w:t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lang w:eastAsia="ru-RU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53,4</w:t>
            </w:r>
          </w:p>
        </w:tc>
      </w:tr>
      <w:tr>
        <w:trPr>
          <w:trHeight w:val="2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 2 00 0059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5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,3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Мероприятия по замене окон и входных дверей на энергосберегающие в учреждениях социальной сферы </w:t>
            </w:r>
            <w:r>
              <w:rPr>
                <w:rFonts w:cs="Times New Roman"/>
                <w:lang w:eastAsia="ru-RU"/>
              </w:rPr>
              <w:t>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37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ind w:right="-37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7 1 00 24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5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355" w:hanging="0"/>
        <w:rPr>
          <w:rFonts w:cs="Times New Roman"/>
          <w:b/>
          <w:b/>
          <w:vanish/>
        </w:rPr>
      </w:pPr>
      <w:r>
        <w:rPr>
          <w:rFonts w:cs="Times New Roman"/>
          <w:b/>
          <w:vanish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24.05.2024 года № 82 № «Об отчете об исполнении бюджета </w:t>
      </w:r>
    </w:p>
    <w:p>
      <w:pPr>
        <w:pStyle w:val="Normal"/>
        <w:ind w:right="-5" w:hanging="0"/>
        <w:jc w:val="right"/>
        <w:rPr>
          <w:rFonts w:cs="Times New Roman"/>
          <w:b/>
          <w:b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23 год»</w:t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right="357" w:hanging="0"/>
        <w:jc w:val="center"/>
        <w:rPr>
          <w:b/>
          <w:b/>
          <w:bCs/>
        </w:rPr>
      </w:pPr>
      <w:r>
        <w:rPr>
          <w:b/>
          <w:bCs/>
        </w:rPr>
        <w:t>Расходы бюджета Роговского сельского поселения Егорлыкского района по разделам и подразделам классификации расходов бюджетов за 2023 год</w:t>
      </w:r>
    </w:p>
    <w:p>
      <w:pPr>
        <w:pStyle w:val="Normal"/>
        <w:ind w:right="35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(тысяч рублей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720"/>
        <w:gridCol w:w="171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394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97,6</w:t>
            </w:r>
          </w:p>
        </w:tc>
      </w:tr>
      <w:tr>
        <w:trPr>
          <w:trHeight w:val="90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2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9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9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66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66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lang w:eastAsia="ru-RU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52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52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086,1</w:t>
            </w:r>
          </w:p>
        </w:tc>
      </w:tr>
    </w:tbl>
    <w:p>
      <w:pPr>
        <w:pStyle w:val="Normal"/>
        <w:ind w:right="600" w:hanging="0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/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24.05.2024 года № 82  «Об отчете об исполнении бюджет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23 год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Роговского сельского поселения Егорлыкского района по кодам классиф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ов финансирования дефицитов бюджетов за 2023 год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тыс. рублей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14"/>
        <w:gridCol w:w="10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357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0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357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3579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001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001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001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0018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643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643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6439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6439,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33:00Z</dcterms:created>
  <dc:creator>hobbitPC</dc:creator>
  <dc:description/>
  <cp:keywords/>
  <dc:language>en-US</dc:language>
  <cp:lastModifiedBy>пк</cp:lastModifiedBy>
  <cp:lastPrinted>2024-03-27T16:34:00Z</cp:lastPrinted>
  <dcterms:modified xsi:type="dcterms:W3CDTF">2024-05-30T09:07:00Z</dcterms:modified>
  <cp:revision>3</cp:revision>
  <dc:subject/>
  <dc:title>РОССИЙСКАЯ ФЕДЕРАЦИЯ</dc:title>
</cp:coreProperties>
</file>