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 ЕГОРЛЫК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 24.05.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8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. Рогов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31 Налогового кодекса Российской Федерации 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Роговского сельского поселения от 26.11.2018 № 71 «О земельном налоге на территории муниципального образования «Роговское сельского поселени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4.2.3. пункта 4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Граждане Российской Федерации, проживающие на территории Ростовской области в течении не менее 5 лет, имеющие трех и более несовершеннолетних детей, а также несовершеннолетние дети, совместно проживающие с ними до достижения старших возраста 18 лет, и продолжающих обучение в образовательной организации – до 23 лет, получившие право на приобретение в собственность земельных участков  в соответствии с Областным  законом  Ростовской области  от 22.07.2003 № 19-ЗС «О регулировании земельных отношений в Ростовской области;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Действия подпункта 1.1 пункта 1 распространяется на правоотношения, возникшие с 01.01.2024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главу администрации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В.Н. Щербаченко</w:t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0:00Z</dcterms:created>
  <dc:creator>Customer</dc:creator>
  <dc:description/>
  <cp:keywords/>
  <dc:language>en-US</dc:language>
  <cp:lastModifiedBy>пк</cp:lastModifiedBy>
  <cp:lastPrinted>2024-05-30T10:29:00Z</cp:lastPrinted>
  <dcterms:modified xsi:type="dcterms:W3CDTF">2024-05-30T07:30:00Z</dcterms:modified>
  <cp:revision>2</cp:revision>
  <dc:subject/>
  <dc:title/>
</cp:coreProperties>
</file>