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Normal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 мая 2023 года                               № 58        </w:t>
        <w:tab/>
        <w:t xml:space="preserve">           п. Рог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иним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ий район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Роговское сельское поселение»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 поселения от 07.04.2010 № 62 «Об утверждении Положения «О порядке управления и распоряжения имуществом, находящимся в муниципальной собственности муниципального образования «Роговское сельского поселение», решением Собрания депутатов Егорлыкского района от 17.05.2023 г. № 95 «Об утверждении перечня имущества, предлагаемого к передаче из муниципальной собственности муниципального образования «Егорлыкский район» в муниципальную собственность муниципального образования «Роговское сельское поселение», с целью принятия имущества из муниципальной собственности муниципального образования «Егорлыкский район» в муниципальную собственность муниципального образования «Роговское сельское поселение», руководствуясь статьей 28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инимаемого из муниципальной собственности муниципального образования «Егорлыкский район» в муниципальную собственность муниципального образования «Роговское сельское поселение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собственности, эффективному использованию земель и охране природы (Малыгин В.В.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В.Н. Щерб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брания депутатов Рог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8.05.2023 г. № 58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ConsPlusNormal"/>
        <w:jc w:val="center"/>
        <w:rPr>
          <w:bCs/>
        </w:rPr>
      </w:pPr>
      <w:r>
        <w:rPr>
          <w:bCs/>
        </w:rPr>
        <w:t>ИМУЩЕСТВА, ПРИНИМАЕМОГО ИЗ МУНИЦИПАЛЬНОЙ СОБСТВЕННОСТИ МУНИЦИПАЛЬНОГО ОБРАЗОВАНИЯ «ЕГОРЛЫКСКИЙ РАЙОН» В МУНИЦИПАЛЬНУЮ СОБСТВЕННОСТЬ МУНИЦИПАЛЬНОГО ОБРАЗОВАНИЯ «РОГ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2525"/>
        <w:gridCol w:w="2389"/>
        <w:gridCol w:w="4120"/>
        <w:gridCol w:w="41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., Егорлыкский район, п. Роговский, ул. Мира, 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61:10:0110101:61, площадью 2512 кв.м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 детского сада №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п. Роговский, ул. Мира, 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110101:1077, площадью 366,5 кв.м.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В.Н. Щербаченко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35"/>
        <w:gridCol w:w="262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Vasilchuk</dc:creator>
  <dc:description/>
  <cp:keywords/>
  <dc:language>en-US</dc:language>
  <cp:lastModifiedBy>пк</cp:lastModifiedBy>
  <cp:lastPrinted>2023-05-19T14:53:00Z</cp:lastPrinted>
  <dcterms:modified xsi:type="dcterms:W3CDTF">2024-11-01T13:39:00Z</dcterms:modified>
  <cp:revision>2</cp:revision>
  <dc:subject/>
  <dc:title/>
</cp:coreProperties>
</file>