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70"/>
        <w:gridCol w:w="3244"/>
        <w:gridCol w:w="3458"/>
        <w:gridCol w:w="21"/>
      </w:tblGrid>
      <w:tr>
        <w:trPr>
          <w:trHeight w:val="655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РОГОВ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99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655" w:hRule="atLeast"/>
        </w:trPr>
        <w:tc>
          <w:tcPr>
            <w:tcW w:w="3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3 мая  2017    г.</w:t>
            </w:r>
          </w:p>
        </w:tc>
        <w:tc>
          <w:tcPr>
            <w:tcW w:w="3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30                                                    </w:t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 Роговский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ёта об исполнении прогнозного плана (программы) приватизации муниципального имущества Роговского сельского поселения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статьей 24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Утвердить отчёт об исполнении прогнозного плана (программы) приватизации муниципального имущества Роговское сельское поселение за 2016  год согласно прилож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rPr>
          <w:szCs w:val="28"/>
        </w:rPr>
      </w:pPr>
      <w:r>
        <w:rPr>
          <w:szCs w:val="28"/>
        </w:rPr>
        <w:t>Опубликовать настоящее решение в информационном бюллетене Роговского сельского поселения «Муниципальный вестник» и на официальном сайте Администрации Роговского сельского поселения Егорлыкского района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постоянную депутатскую комиссию Собрания депутатов Роговского сельского поселения по бюджету, налогам и собственности.</w:t>
      </w:r>
    </w:p>
    <w:p>
      <w:pPr>
        <w:pStyle w:val="TextBody"/>
        <w:ind w:right="-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84"/>
        <w:gridCol w:w="2406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глава Роговского сельского поселения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  <w:t>________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rPr>
                <w:color w:val="BFBFBF"/>
                <w:sz w:val="28"/>
                <w:szCs w:val="28"/>
              </w:rPr>
            </w:pPr>
            <w:r>
              <w:rPr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Кулагин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3.05.2017  г. №30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Рог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6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/>
      </w:pPr>
      <w:r>
        <w:rPr/>
        <w:t>Прогнозный план (программа) приватизации муниципального имущества Роговского сельского поселения на 2016 год (далее - Программа) была разработана в соответствии с Федеральным законом от 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07.04.2010 № 62 «Об утверждении Положения «О порядке управления и распоряжения имуществом, находящимся в муниципальной собственности Рогов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гнозный план утвержден Решением Собрания депутатов Роговского сельского поселения  от 14.12.2015 г. № 29 ( в редакции решения от 09.08.2016 г. № 20, решения от 16.09.2016 г. № 28, решения от 08.12.2016 г. №18) 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Роговское сельское поселение» в 2016 году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Роговское сельское поселение», которое не является необходимым для обеспечения выполнения муниципальных функций и полномочий муниципального образования «Роговс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поступление в бюджет </w:t>
      </w:r>
      <w:r>
        <w:rPr>
          <w:sz w:val="28"/>
          <w:szCs w:val="28"/>
        </w:rPr>
        <w:t>Рогов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right="-30" w:firstLine="567"/>
        <w:rPr/>
      </w:pPr>
      <w:r>
        <w:rPr/>
        <w:t>- получение дополнительных доходов в местный бюджет за счет продажи ликвидного имущества способами, обеспечивающими максимальные денежные поступления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ам купли-продажи за приватизированное муниципальное имущество производилась 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/сч. 40101810400000010002 отделение Ростов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Код бюджетной классификации: 1 14 02053 10 0000 4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р/сч. 40101810400000010002 отделение Ростова-на-Дону, БИК 046015001, Получатель: УФК по Ростовской области (Администрация Роговского сельского поселения), ИНН 6109542718, КПП 610901001, ОКТМО 60615462 Наименование платежа: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. Код бюджетной классификации: 951 1 14 06025 10 0000 4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т  14.12.2015 г. № 2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spacing w:val="-1"/>
          <w:sz w:val="28"/>
          <w:szCs w:val="28"/>
        </w:rPr>
        <w:t>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sz w:val="28"/>
          <w:szCs w:val="28"/>
        </w:rPr>
        <w:t xml:space="preserve">09.08.2016 г. № 20 «О внесении изменений в решение Собрания депутатов Роговского сельского поселения  № 29 от 14 декабря 2015 года </w:t>
      </w:r>
      <w:r>
        <w:rPr>
          <w:spacing w:val="-1"/>
          <w:sz w:val="28"/>
          <w:szCs w:val="28"/>
        </w:rPr>
        <w:t>«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sz w:val="28"/>
          <w:szCs w:val="28"/>
        </w:rPr>
        <w:t xml:space="preserve">от 16.09.2016 г. № 28 «О внесении изменений в решение Собрания депутатов Роговского сельского поселения  № 29 от 14 декабря 2015 года </w:t>
      </w:r>
      <w:r>
        <w:rPr>
          <w:spacing w:val="-1"/>
          <w:sz w:val="28"/>
          <w:szCs w:val="28"/>
        </w:rPr>
        <w:t>«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, </w:t>
      </w:r>
      <w:r>
        <w:rPr>
          <w:color w:val="000000"/>
          <w:sz w:val="28"/>
          <w:szCs w:val="28"/>
        </w:rPr>
        <w:t>Решением Собрания депутатов Р</w:t>
      </w:r>
      <w:r>
        <w:rPr>
          <w:color w:val="000000"/>
          <w:sz w:val="28"/>
        </w:rPr>
        <w:t xml:space="preserve">оговского сельского поселения  </w:t>
      </w:r>
      <w:r>
        <w:rPr>
          <w:sz w:val="28"/>
          <w:szCs w:val="28"/>
        </w:rPr>
        <w:t xml:space="preserve">от 08.12.2016 г. №18 «О внесении изменений в решение Собрания депутатов Роговского сельского поселения  № 29 от 14 декабря 2015 года </w:t>
      </w:r>
      <w:r>
        <w:rPr>
          <w:spacing w:val="-1"/>
          <w:sz w:val="28"/>
          <w:szCs w:val="28"/>
        </w:rPr>
        <w:t>«О прогнозном плане (программе) приватизации м</w:t>
      </w:r>
      <w:r>
        <w:rPr>
          <w:spacing w:val="-2"/>
          <w:sz w:val="28"/>
          <w:szCs w:val="28"/>
        </w:rPr>
        <w:t>униципального имущества м</w:t>
      </w:r>
      <w:r>
        <w:rPr>
          <w:sz w:val="28"/>
        </w:rPr>
        <w:t xml:space="preserve">униципального </w:t>
      </w:r>
      <w:r>
        <w:rPr>
          <w:sz w:val="28"/>
          <w:szCs w:val="28"/>
        </w:rPr>
        <w:t xml:space="preserve">образования «Роговское сельское поселение» Егорлыкского района на 2016 год» </w:t>
      </w:r>
      <w:r>
        <w:rPr>
          <w:color w:val="000000"/>
          <w:sz w:val="28"/>
          <w:szCs w:val="28"/>
        </w:rPr>
        <w:t xml:space="preserve"> предполагаемая сумма поступлений доходов в бюджет поселения от приватизации муниципального имущества в 2016 году была запланирована в размере </w:t>
      </w:r>
      <w:r>
        <w:rPr>
          <w:spacing w:val="-15"/>
          <w:sz w:val="28"/>
          <w:szCs w:val="28"/>
        </w:rPr>
        <w:t>117498,00</w:t>
      </w:r>
      <w:r>
        <w:rPr>
          <w:color w:val="000000"/>
          <w:sz w:val="28"/>
          <w:szCs w:val="28"/>
        </w:rPr>
        <w:t xml:space="preserve">  рублей.</w:t>
      </w:r>
    </w:p>
    <w:p>
      <w:pPr>
        <w:pStyle w:val="Justppt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актически в бюджет </w:t>
      </w:r>
      <w:r>
        <w:rPr>
          <w:sz w:val="28"/>
        </w:rPr>
        <w:t xml:space="preserve">Роговского сельского поселения </w:t>
      </w:r>
      <w:r>
        <w:rPr>
          <w:sz w:val="28"/>
          <w:szCs w:val="28"/>
        </w:rPr>
        <w:t xml:space="preserve">в 2017 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2016 г. в размере 65000 рублей.</w:t>
      </w:r>
    </w:p>
    <w:p>
      <w:pPr>
        <w:pStyle w:val="Justpp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Роговского сельского поселения за 2016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1701"/>
        <w:gridCol w:w="1276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, р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продажи, ру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ключения договора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общей площадью 30,7 кв.м., этаж: 1, кадастровый номер 61:10:0110301:746 с земельным участком площадью 1200 кв.м., кадастровый номер 61:10:0110301:860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</w:rPr>
            </w:pPr>
            <w:r>
              <w:rPr/>
              <w:t>Россия, Ростовская обл., Егорлыкский район, х. Рассвет, ул. Солнечная,  №26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ез объявления ц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униципальное имущество, в отношении которого приняты решения об условиях приватизации, но продажа не состояла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 1, 2,2а,3,3а,4,5,6  в административном здании, назначение: административное, площадь помещений: 66,9 кв. м, Этаж:1, Литер А., местоположение: Россия Ростовская область, Егорлыкский район, п. Роговский, пер. Больничный, д. 5, Кадастровый номер: 61:10:0110101:2665 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, местоположение: Россия Ростовская область, Егорлыкский район, п. Роговский, пер. Больничный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овороговского сельского поселения от </w:t>
            </w:r>
            <w:r>
              <w:rPr>
                <w:bCs/>
              </w:rPr>
              <w:t>26  сентября 2016 г.</w:t>
            </w:r>
            <w:r>
              <w:rPr/>
              <w:t xml:space="preserve"> № 225  «Об условиях приватизации муниципального имущества, составляющего казну МО «Роговское сельское поселение» Начальная цена </w:t>
            </w:r>
            <w:r>
              <w:rPr>
                <w:spacing w:val="-15"/>
              </w:rPr>
              <w:t xml:space="preserve">72571,00 </w:t>
            </w:r>
            <w:r>
              <w:rPr/>
              <w:t>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, назначенный на 09.11.2016 г. признан несостоявщимся в  связи  </w:t>
            </w:r>
            <w:r>
              <w:rPr>
                <w:bCs/>
              </w:rPr>
              <w:t>с тем, что в аукционе участвовал один учас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сключен из плана приватизац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2:00Z</dcterms:created>
  <dc:creator>Admin</dc:creator>
  <dc:description/>
  <cp:keywords/>
  <dc:language>en-US</dc:language>
  <cp:lastModifiedBy>RePack by SPecialiST</cp:lastModifiedBy>
  <cp:lastPrinted>2017-05-03T11:02:00Z</cp:lastPrinted>
  <dcterms:modified xsi:type="dcterms:W3CDTF">2017-05-03T08:04:00Z</dcterms:modified>
  <cp:revision>24</cp:revision>
  <dc:subject/>
  <dc:title>РОССИЙСКАЯ ФЕДЕРАЦИЯ</dc:title>
</cp:coreProperties>
</file>