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января 2025 года                              №   6                                    п. Роговский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Об организации временного трудоустройства </w:t>
      </w:r>
    </w:p>
    <w:p>
      <w:pPr>
        <w:pStyle w:val="Normal"/>
        <w:jc w:val="both"/>
        <w:rPr/>
      </w:pPr>
      <w:r>
        <w:rPr>
          <w:b/>
        </w:rPr>
        <w:t xml:space="preserve">несовершеннолетних граждан в возрасте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т 14 до 18 лет в 2025 году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Закона Российской Федерации от 12.12.2023года № 565-ФЗ «О занятости населения в Российской Федерации», постановлений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от 17.10.2018 № 644 «Об утверждении государственной  программы Ростовской области  «Содействие занятости населения», а также в целях обеспечения занятости и профилактики правонарушений среди подростков</w:t>
      </w:r>
      <w:r>
        <w:rPr>
          <w:rStyle w:val="FontStyle21"/>
        </w:rPr>
        <w:t>,</w:t>
      </w:r>
      <w:r>
        <w:rPr>
          <w:sz w:val="26"/>
          <w:szCs w:val="26"/>
        </w:rPr>
        <w:t xml:space="preserve"> руководствуясь Уставом  муниципального образования «Рогов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ыделить из бюджета Роговского сельского поселения Егорлыкского района 45600 (Сорок пять тысяч шестьсот) рублей 00 копеек на организацию и финансирование временных работ несовершеннолетних граждан в возрасте от 14 до 18 лет в 2025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еречень видов общественных работ, имеющих социальное значение для территории Рогов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боты по благоустройству территори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аботы по сохранению и восстановлению историко-архитектурных памятников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ые направления трудов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рганизацию трудоустройства несовершеннолетних граждан осуществлять на договорной основе между работодателем и Администрацией Роговского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В обязательном порядке обеспечивать оплату труда граждан, занятых на данных видах социально значимых работ, в соответствии с действующим трудов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Роговского сельского поселения                                               Т.С. Вартанян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4:00Z</dcterms:created>
  <dc:creator>Бурлакова Татьяна Филипповна</dc:creator>
  <dc:description/>
  <cp:keywords/>
  <dc:language>en-US</dc:language>
  <cp:lastModifiedBy>RgSpAdmin</cp:lastModifiedBy>
  <cp:lastPrinted>2025-01-28T16:38:00Z</cp:lastPrinted>
  <dcterms:modified xsi:type="dcterms:W3CDTF">2025-01-28T13:41:00Z</dcterms:modified>
  <cp:revision>6</cp:revision>
  <dc:subject/>
  <dc:title>19 января 2011 года                        №  36                                           ст</dc:title>
</cp:coreProperties>
</file>