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shd w:fill="FFFFFF" w:val="clear"/>
        <w:spacing w:lineRule="auto" w:line="48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января 2025 года                              №   6/1                                    п. Роговский</w:t>
      </w:r>
    </w:p>
    <w:p>
      <w:pPr>
        <w:pStyle w:val="Normal"/>
        <w:jc w:val="both"/>
        <w:rPr>
          <w:rStyle w:val="FontStyle21"/>
          <w:b/>
          <w:b/>
          <w:sz w:val="28"/>
          <w:szCs w:val="28"/>
        </w:rPr>
      </w:pPr>
      <w:r>
        <w:rPr/>
        <w:t xml:space="preserve">   </w:t>
      </w:r>
    </w:p>
    <w:p>
      <w:pPr>
        <w:pStyle w:val="Normal"/>
        <w:rPr/>
      </w:pPr>
      <w:r>
        <w:rPr>
          <w:b/>
        </w:rPr>
        <w:t xml:space="preserve">Об организации временного трудоустройства </w:t>
      </w:r>
    </w:p>
    <w:p>
      <w:pPr>
        <w:pStyle w:val="Normal"/>
        <w:jc w:val="both"/>
        <w:rPr/>
      </w:pPr>
      <w:r>
        <w:rPr>
          <w:b/>
        </w:rPr>
        <w:t xml:space="preserve">несовершеннолетних граждан в возрасте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от 14 до 18 лет в 2025 году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Закона Российской Федерации от 12.12.2023года № 565-ФЗ «О занятости населения в Российской Федерации», постановлений Правительства Ростовской области от 27.01.2012 № 79 «Об утверждении Положения о порядке финансирования и расходования средств на мероприятия по содействию занятости населения», от 17.10.2018 № 644 «Об утверждении государственной  программы Ростовской области  «Содействие занятости населения», а также в целях обеспечения занятости и профилактики правонарушений среди подростков</w:t>
      </w:r>
      <w:r>
        <w:rPr>
          <w:rStyle w:val="FontStyle21"/>
        </w:rPr>
        <w:t>,</w:t>
      </w:r>
      <w:r>
        <w:rPr>
          <w:sz w:val="26"/>
          <w:szCs w:val="26"/>
        </w:rPr>
        <w:t xml:space="preserve"> руководствуясь Уставом  муниципального образования «Роговское сельское поселени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Выделить из бюджета Роговского сельского поселения Егорлыкского района 45600 (Сорок пять тысяч шестьсот) рублей 00 копеек на организацию и финансирование временных работ несовершеннолетних граждан в возрасте от 14 до 18 лет в 2025 год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Утвердить перечень видов общественных работ, имеющих социальное значение для территории Роговского сельского поселения и подходящих в соответствии с законодательством РФ для трудоустройства несовершеннолетних граждан в возрасте от 14 до 18 л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работы по благоустройству территории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работы по сохранению и восстановлению историко-архитектурных памятников,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иные направления трудовой деятельно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 Организацию трудоустройства несовершеннолетних граждан осуществлять на договорной основе между работодателем и Администрацией Роговского сельского посел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 В обязательном порядке обеспечивать оплату труда граждан, занятых на данных видах социально значимых работ, в соответствии с действующим трудовым законодательство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 Приоритетным правом при трудоустройстве пользуются несовершеннолетние граждане из числа детей-сирот, оставшихся без попечения родителей, а также лиц их заменяющих, из семей безработных граждан, многодетных сем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распоряжения оставляю за соб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Распоряжение вступает в силу с момента подпис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sz w:val="26"/>
          <w:szCs w:val="26"/>
        </w:rPr>
        <w:t>Роговского сельского поселения                                               Т.С. Вартанян</w:t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19"/>
      <w:ind w:firstLine="713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317"/>
      <w:ind w:firstLine="713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8"/>
      <w:ind w:firstLine="230"/>
    </w:pPr>
    <w:rPr/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331"/>
      <w:jc w:val="center"/>
    </w:pPr>
    <w:rPr/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exact" w:line="324"/>
    </w:pPr>
    <w:rPr/>
  </w:style>
  <w:style w:type="paragraph" w:styleId="Style15">
    <w:name w:val="Style15"/>
    <w:basedOn w:val="Normal"/>
    <w:qFormat/>
    <w:pPr>
      <w:widowControl w:val="false"/>
      <w:suppressAutoHyphens w:val="tru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7"/>
      <w:jc w:val="center"/>
    </w:pPr>
    <w:rPr/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jc w:val="center"/>
    </w:pPr>
    <w:rPr/>
  </w:style>
  <w:style w:type="paragraph" w:styleId="TextBodyIndent">
    <w:name w:val="Body Text Indent"/>
    <w:basedOn w:val="Normal"/>
    <w:pPr>
      <w:suppressAutoHyphens w:val="true"/>
      <w:ind w:firstLine="720"/>
      <w:jc w:val="right"/>
    </w:pPr>
    <w:rPr>
      <w:spacing w:val="20"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3:04:00Z</dcterms:created>
  <dc:creator>Бурлакова Татьяна Филипповна</dc:creator>
  <dc:description/>
  <cp:keywords/>
  <dc:language>en-US</dc:language>
  <cp:lastModifiedBy>Учетная запись Майкрософт</cp:lastModifiedBy>
  <cp:lastPrinted>2025-01-28T16:38:00Z</cp:lastPrinted>
  <dcterms:modified xsi:type="dcterms:W3CDTF">2025-06-24T13:24:00Z</dcterms:modified>
  <cp:revision>7</cp:revision>
  <dc:subject/>
  <dc:title>19 января 2011 года                        №  36                                           ст</dc:title>
</cp:coreProperties>
</file>