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18.12.2024 года                                             № 103             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Роговского сельского поселения от 22.10.2021 года № 5 «О методике прогнозирования поступлений доходов в бюджет Роговского сельского поселения </w:t>
      </w:r>
      <w:r>
        <w:rPr>
          <w:sz w:val="28"/>
          <w:szCs w:val="28"/>
        </w:rPr>
        <w:t xml:space="preserve">Егорлык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7.10.2023 № 1796, руководствуясь пп.11 п.2 ст.34 Устава муниципального образования «Роговское сельское поселение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</w:t>
      </w:r>
      <w:r>
        <w:rPr>
          <w:sz w:val="28"/>
        </w:rPr>
        <w:t xml:space="preserve">от 22.10.2021 года № 5 «О методике прогнозирования поступлений доходов в бюджет Роговского сельского поселения </w:t>
      </w:r>
      <w:r>
        <w:rPr>
          <w:sz w:val="28"/>
          <w:szCs w:val="28"/>
        </w:rPr>
        <w:t>Егорлыкского района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иложение к Методике прогнозирования поступлений доходов в бюджет Роговского сельского поселения Егорлыкского района изложить в редакции согласно приложению 1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</w:rPr>
      </w:pPr>
      <w:r>
        <w:rPr>
          <w:sz w:val="28"/>
        </w:rPr>
        <w:t>Роговского сельского поселения                                                   Т.С. Вартанян</w:t>
      </w:r>
    </w:p>
    <w:p>
      <w:pPr>
        <w:pStyle w:val="Normal"/>
        <w:autoSpaceDE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оговского сельского поселения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18.12.2024 года № 103</w:t>
      </w:r>
    </w:p>
    <w:p>
      <w:pPr>
        <w:pStyle w:val="Normal"/>
        <w:autoSpaceDE w:val="false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к Методике прогнозирова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ступлений доходов в бюдже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оговского сельского поселения</w:t>
      </w:r>
    </w:p>
    <w:p>
      <w:pPr>
        <w:pStyle w:val="Normal"/>
        <w:autoSpaceDE w:val="false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Егорлыкского района</w:t>
      </w:r>
    </w:p>
    <w:p>
      <w:pPr>
        <w:pStyle w:val="Normal"/>
        <w:autoSpaceDE w:val="false"/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autoSpaceDE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  <w:tab/>
        <w:t>Прогнозирование по видам дох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079"/>
        <w:gridCol w:w="1559"/>
        <w:gridCol w:w="2126"/>
        <w:gridCol w:w="3260"/>
        <w:gridCol w:w="1134"/>
        <w:gridCol w:w="1276"/>
        <w:gridCol w:w="2126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тода ра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, 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гос = П1гос + П2гос +…. +Пn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- реестр регистрации нотариальных действий за три года, предшествующие текущему финанс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гос - сумма госпошлины, прогнозируемая к поступлению в бюджет сельского поселения, в прогнозируемом году; П1гос, П2гос, Пnгос – виды госпошлины, где П1гос=Кгос* Ст П2гос =Кгос* Ст Пnгос=Кгос* Ст, где n- количество прогнозируемых видов госпошлин Ст - размер госпошлины по видам Кгос- количество госпошлин по видам, определяется методом усреднения по следующей формуле: Кгос= (Кгос(т-1) + Кгос(т-2) + Кгос(т-3))/3, т – текущий год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, 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гос = П1гос + П2гос +…. +Пn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- реестр регистрации нотариальных действий за три года, предшествующие текущему финанс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гос - сумма госпошлины, прогнозируемая к поступлению в бюджет сельского поселения, в прогнозируемом году; П1гос, П2гос, Пnгос – виды госпошлины, где П1гос=Кгос* Ст П2гос =Кгос* Ст Пnгос=Кгос* Ст, где n- количество прогнозируемых видов госпошлин Ст - размер госпошлины по видам Кгос- количество госпошлин по видам, определяется методом усреднения по следующей формуле: Кгос= (Кгос(т-1) + Кгос(т-2) + Кгос(т-3))/3, т – текущий год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  <w:lang w:val="en-US"/>
              </w:rPr>
              <w:t>=∑Ai+ K</w:t>
            </w:r>
            <w:r>
              <w:rPr>
                <w:sz w:val="20"/>
                <w:szCs w:val="20"/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i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</w:rPr>
              <w:t>- прогнозируемые поступления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  <w:lang w:val="en-US"/>
              </w:rPr>
              <w:t>=∑Ai+ K</w:t>
            </w:r>
            <w:r>
              <w:rPr>
                <w:sz w:val="20"/>
                <w:szCs w:val="20"/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i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</w:rPr>
              <w:t> - прогнозируемые поступления от сдачи в аренду имущества, находящегося в оперативном управлен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80" w:hanging="4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  <w:lang w:val="en-US"/>
              </w:rPr>
              <w:t>=∑Ai+ K</w:t>
            </w:r>
            <w:r>
              <w:rPr>
                <w:sz w:val="20"/>
                <w:szCs w:val="20"/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i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- прогнозируемые поступления от сдачи в аренду имущества, находящегося в казн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арендной платы, установленная i-м договором аренды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  <w:lang w:val="en-US"/>
              </w:rPr>
              <w:t>=∑Ai+ K</w:t>
            </w:r>
            <w:r>
              <w:rPr>
                <w:sz w:val="20"/>
                <w:szCs w:val="20"/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i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- прогнозируемые поступления от возмещения расходов, понесенных в связи с эксплуатацией имущества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  <w:lang w:val="en-US"/>
              </w:rPr>
              <w:t>=∑Ai+ K</w:t>
            </w:r>
            <w:r>
              <w:rPr>
                <w:sz w:val="20"/>
                <w:szCs w:val="20"/>
                <w:vertAlign w:val="subscript"/>
              </w:rPr>
              <w:t>дз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i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изводится исходя из договоров, заключенных на очередной финансовый год, сроков заключения договоров, возмещения расходов, понесенных в связи с эксплуатацией имущества сельских поселений, задолженности по договорам, сложившейся на начало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- прогнозируемые поступления от возмещения расходов, понесенных в связи с эксплуатацией имущества сельских поселени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 - фактическое число заключенных договоров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>- договор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 - сумма возмещения, установленная i-м договором  возмещения расходов;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0"/>
                <w:szCs w:val="20"/>
              </w:rPr>
              <w:t>Кдз</w:t>
            </w:r>
            <w:r>
              <w:rPr>
                <w:sz w:val="20"/>
                <w:szCs w:val="20"/>
              </w:rPr>
              <w:t> - корректирующий показатель объема доходов, учитывающий ожидаемую сумму поступлений дебиторской задолж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 =(Дпрт-1-Др т-1+ Дпрт-2-Др т-2+ Дпрт-3- Др т-3)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- отчет об исполнении бюджета поселения; бухгалтерская отчетность. К поступлениям от компенсации затрат бюджета городского поселения, имеющим «разовый» характер, относятся: возврат сумм дебиторской задолженности прошлых лет, сложившихся на начало соответствующего финансового года; 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пр - суммы поступлений прочих доходов от компенсации затрат бюджета городского поселения; Дпрт-1, Дпрт-2, Дпрт-3– фактические поступления прочих доходов от компенсации затрат бюджета городского поселения за соответствующие три года, предшествующие текущему году; Др т-1, Др т-2, Др т-3 – объем поступлений, имеющих разовый характер за соответствующие три года, предшествующих текущему году т-текущий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 02052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100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физические лш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7 15030 10 1002 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bookmarkStart w:id="0" w:name="sub_117450"/>
            <w:r>
              <w:rPr>
                <w:sz w:val="20"/>
                <w:szCs w:val="20"/>
              </w:rPr>
              <w:t>2 02 16001 10 0000 150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ании ожидаемого объема межбюджетных трансфертов бюджет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межбюджетных трансфертов</w:t>
            </w:r>
          </w:p>
        </w:tc>
      </w:tr>
      <w:tr>
        <w:trPr>
          <w:trHeight w:val="10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поступлений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ность и непредсказуемость объема образования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остатках субсидий, субвенций и иных межбюджетных трансфертов, имеющих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на основе данных фактических остатках субсидий, субвенций и иных межбюджетных трансфертов, имеющих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едусматривается в виду того что поступления носят разовый характе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B5EE627CB3B706ACE4BFED25634AB4EB99D09741FEC8E734C6488D1CBC98C014979A6FBDC8D790C61BF41C3DECAF93563A14FCDY3Z9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1:00Z</dcterms:created>
  <dc:creator>Чапиковский</dc:creator>
  <dc:description/>
  <cp:keywords/>
  <dc:language>en-US</dc:language>
  <cp:lastModifiedBy>PC</cp:lastModifiedBy>
  <cp:lastPrinted>2023-12-19T09:35:00Z</cp:lastPrinted>
  <dcterms:modified xsi:type="dcterms:W3CDTF">2024-12-21T07:44:00Z</dcterms:modified>
  <cp:revision>11</cp:revision>
  <dc:subject/>
  <dc:title>АДМИНИСТРАЦИЯ РОСТОВСКОЙ ОБЛАСТИ</dc:title>
</cp:coreProperties>
</file>