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декабря 2024 г.</w:t>
        <w:tab/>
        <w:t xml:space="preserve">            </w:t>
        <w:tab/>
        <w:t xml:space="preserve">     № 99                                  пос. Роговский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/>
      </w:pPr>
      <w:r>
        <w:rPr/>
        <w:t xml:space="preserve">Об утверждении перечней главных администраторов доходов и источников финансирования дефицита бюджета Роговского сельского поселения Егорлыкского района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В соответствии со статьями 160.1, 160.2 Бюджетного кодекса Российской Федерации, руководствуясь подпунктом 11 пункта 2 ст. 34 Устава муниципального образования «Роговское сельское поселени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rPr/>
      </w:pPr>
      <w:r>
        <w:rPr/>
        <w:t>Утвердить перечень главных администраторов доходов бюджета Роговского сельского поселения Егорлыкского района (приложение № 1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твердить перечень главных администраторов источников финансирования дефицита бюджета Роговского сельского поселения Егорлыкского района (приложение № 2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Признать утратившим силу распоряжение Администрации Роговского сельского поселения от 06 ноября 2023 г № 79 «Об утверждении перечней главных администраторов доходов и источников финансирования дефицита бюджета Роговского сельского поселения Егорлыкского района на 2024 год и на плановый период 2025 и 2026 годов»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ведующего сектором экономики и финансов О.Л. Однороб.</w:t>
      </w:r>
      <w:r>
        <mc:AlternateContent>
          <mc:Choice Requires="wps">
            <w:drawing>
              <wp:anchor behindDoc="1" distT="0" distB="254000" distL="448310" distR="1459865" simplePos="0" locked="0" layoutInCell="0" allowOverlap="1" relativeHeight="3">
                <wp:simplePos x="0" y="0"/>
                <wp:positionH relativeFrom="margin">
                  <wp:posOffset>467995</wp:posOffset>
                </wp:positionH>
                <wp:positionV relativeFrom="paragraph">
                  <wp:posOffset>1136650</wp:posOffset>
                </wp:positionV>
                <wp:extent cx="212471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25pt;mso-wrap-distance-left:35.3pt;mso-wrap-distance-right:114.95pt;mso-wrap-distance-top:0pt;mso-wrap-distance-bottom:20pt;margin-top:89.5pt;mso-position-vertical-relative:text;margin-left:3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ind w:right="280" w:hanging="0"/>
        <w:jc w:val="right"/>
        <w:rPr/>
      </w:pPr>
      <w:r>
        <w:rPr/>
        <w:t>от 16 декабря 2024 № 99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Роговского сельского поселения Егорлы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4"/>
        <w:gridCol w:w="5940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ов бюджета поселения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-стратор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C85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статьями 227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227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228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ая инспекция Ростовской област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 13 0206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hd w:fill="FFFFFF" w:val="clear"/>
              </w:rPr>
              <w:t>1 17 15030 10 1001 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ициативные платежи, зачисляемые в бюджеты сельских посе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физические лица)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 17 15030 10 1002 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ициативные платежи, зачисляемые в бюджеты сельских посе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юридические лица)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bookmarkStart w:id="1" w:name="sub_117450"/>
            <w:r>
              <w:rPr/>
              <w:t>2 02 16001 10 0000 150</w:t>
            </w:r>
            <w:bookmarkEnd w:id="1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 07 0502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2304415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6 декабря 2024 №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00.05pt;mso-wrap-distance-left:9pt;mso-wrap-distance-right:0pt;mso-wrap-distance-top:0pt;mso-wrap-distance-bottom:10pt;margin-top:-15.5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6 декабря 2024 № 9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443"/>
      </w:tblGrid>
      <w:tr>
        <w:trPr>
          <w:trHeight w:val="36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Роговского сельского поселения Егорлыкского района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4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ind w:right="46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поселения/ 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 поселения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Cs/>
                <w:sz w:val="20"/>
                <w:szCs w:val="20"/>
              </w:rPr>
            </w:pPr>
            <w:bookmarkStart w:id="2" w:name="RANGE!A15%3AC27"/>
            <w:r>
              <w:rPr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b/>
      <w:bCs/>
      <w:sz w:val="28"/>
      <w:szCs w:val="28"/>
      <w:lang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6"/>
      <w:jc w:val="both"/>
    </w:pPr>
    <w:rPr>
      <w:sz w:val="20"/>
      <w:szCs w:val="20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20"/>
    </w:pPr>
    <w:rPr>
      <w:b/>
      <w:bCs/>
      <w:sz w:val="28"/>
      <w:szCs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56&amp;dst=3019&amp;field=134&amp;date=17.12.2024" TargetMode="External"/><Relationship Id="rId3" Type="http://schemas.openxmlformats.org/officeDocument/2006/relationships/hyperlink" Target="https://login.consultant.ru/link/?req=doc&amp;base=LAW&amp;n=492056&amp;dst=10877&amp;field=134&amp;date=17.12.2024" TargetMode="External"/><Relationship Id="rId4" Type="http://schemas.openxmlformats.org/officeDocument/2006/relationships/hyperlink" Target="https://login.consultant.ru/link/?req=doc&amp;base=LAW&amp;n=492056&amp;dst=101491&amp;field=134&amp;date=17.12.2024" TargetMode="External"/><Relationship Id="rId5" Type="http://schemas.openxmlformats.org/officeDocument/2006/relationships/hyperlink" Target="https://login.consultant.ru/link/?req=doc&amp;base=LAW&amp;n=492056&amp;dst=3019&amp;field=134&amp;date=17.12.2024" TargetMode="External"/><Relationship Id="rId6" Type="http://schemas.openxmlformats.org/officeDocument/2006/relationships/hyperlink" Target="https://login.consultant.ru/link/?req=doc&amp;base=LAW&amp;n=492056&amp;dst=101491&amp;field=134&amp;date=17.12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8:00Z</dcterms:created>
  <dc:creator>1</dc:creator>
  <dc:description/>
  <cp:keywords/>
  <dc:language>en-US</dc:language>
  <cp:lastModifiedBy>PC</cp:lastModifiedBy>
  <cp:lastPrinted>2024-12-18T12:09:00Z</cp:lastPrinted>
  <dcterms:modified xsi:type="dcterms:W3CDTF">2024-12-21T07:45:00Z</dcterms:modified>
  <cp:revision>46</cp:revision>
  <dc:subject/>
  <dc:title>АДМИНИСТРАЦИЯ РОСТОВСКОЙ ОБЛАСТИ</dc:title>
</cp:coreProperties>
</file>