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27 июня 2025 года                         № 51                               пос. Рого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Роговского сельского поселения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№ </w:t>
      </w:r>
      <w:r>
        <w:rPr>
          <w:b/>
          <w:kern w:val="2"/>
          <w:sz w:val="28"/>
          <w:szCs w:val="28"/>
        </w:rPr>
        <w:t xml:space="preserve">356 от 30.12.2015 года «Об утверждении Правил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пределения нормативных затрат на обеспечение функций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рганов местного самоуправления Роговского сельского поселения,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 том числе подведомственных им муниципальных казенных учреждений Роговского сельского поселения»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  руководствуясь Уставом муниципального образования «Роговское сельское поселение»:</w:t>
      </w:r>
    </w:p>
    <w:p>
      <w:pPr>
        <w:pStyle w:val="Normal"/>
        <w:tabs>
          <w:tab w:val="clear" w:pos="709"/>
          <w:tab w:val="center" w:pos="5315" w:leader="none"/>
          <w:tab w:val="left" w:pos="8955" w:leader="none"/>
        </w:tabs>
        <w:autoSpaceDE w:val="false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5315" w:leader="none"/>
          <w:tab w:val="left" w:pos="8955" w:leader="none"/>
        </w:tabs>
        <w:autoSpaceDE w:val="false"/>
        <w:ind w:firstLine="709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ю:</w:t>
        <w:tab/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 Внести в постановление Администрации Роговского сельского поселения № 356 от 30.12.2015 года «Об утверждении Правил определения нормативных затрат на обеспечение функций органов местного самоуправления Роговского сельского поселения, в том числе подведомственных им муниципальных казенных учреждений Роговского сельского поселения» изменения </w:t>
      </w:r>
      <w:r>
        <w:rPr>
          <w:sz w:val="28"/>
          <w:szCs w:val="28"/>
        </w:rPr>
        <w:t>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выполнением постановления возложить на заведующего сектором экономики и финанс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Роговского сельского поселения                                Т.С. Вартанян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6.2025 № 5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вносимые в постановление Администрации Роговского сельского поселения № 356 от 30.12.2015 года «Об утверждении Прави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нормативных затрат на обеспечение функ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Роговского сельского посе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подведомственных им муниципальных казенных учреждений Рог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к постановлению Администрации Роговского сельского поселения от 30.12.20215 № 356 «ПРАВИЛА определения нормативных затрат на обеспечение функций органов местного самоуправления Роговского сельского поселения, в том числе подведомственных им муниципальных казенных учреждений Роговского сельского поселения», дополнить пунктом 7 следующего содержания:                        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Порядок расчета нормативных затрат, для которых Правилами не установлен порядок расче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Затраты на оценку муниципального имущества, признание прав и регулирование отношений по муниципальной собственности Роговского сельского поселения (З</w:t>
      </w:r>
      <w:r>
        <w:rPr>
          <w:sz w:val="28"/>
          <w:szCs w:val="28"/>
          <w:vertAlign w:val="subscript"/>
        </w:rPr>
        <w:t>ППРО</w:t>
      </w:r>
      <w:r>
        <w:rPr>
          <w:sz w:val="28"/>
          <w:szCs w:val="28"/>
        </w:rPr>
        <w:t xml:space="preserve">) определяются по формуле: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ПРО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ППРО</w:t>
      </w:r>
      <w:r>
        <w:rPr>
          <w:sz w:val="28"/>
          <w:szCs w:val="28"/>
        </w:rPr>
        <w:t xml:space="preserve"> x P</w:t>
      </w:r>
      <w:r>
        <w:rPr>
          <w:sz w:val="28"/>
          <w:szCs w:val="28"/>
          <w:vertAlign w:val="subscript"/>
        </w:rPr>
        <w:t>ППРРО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ППРО</w:t>
      </w:r>
      <w:r>
        <w:rPr>
          <w:sz w:val="28"/>
          <w:szCs w:val="28"/>
        </w:rPr>
        <w:t xml:space="preserve"> - количество услуг оценку муниципального имущества, признание прав и регулирование отношений по муниципальной собствен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ППРРО</w:t>
      </w:r>
      <w:r>
        <w:rPr>
          <w:sz w:val="28"/>
          <w:szCs w:val="28"/>
        </w:rPr>
        <w:t xml:space="preserve"> - цена единицы услуги, определяемая в соответствии с направлением расхо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Затраты на изготовление печати, штампа/печати, штампа в автоматической оснастке (Зиш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ш</w:t>
      </w:r>
      <w:r>
        <w:rPr>
          <w:sz w:val="28"/>
          <w:szCs w:val="28"/>
        </w:rPr>
        <w:t xml:space="preserve">= Piипш х </w:t>
      </w:r>
      <w:r>
        <w:rPr>
          <w:sz w:val="28"/>
          <w:szCs w:val="28"/>
          <w:lang w:val="en-US"/>
        </w:rPr>
        <w:t>n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iипш - цена изготовления i-й печати, штампа/печати, штампа в автоматической оснастке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 - количество приобретаемых печати, штампа/печати, штампа в автоматической оснастке в год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Затраты на приобретение прочих материальных запасов (Змзп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пз</w:t>
      </w:r>
      <w:r>
        <w:rPr>
          <w:sz w:val="28"/>
          <w:szCs w:val="28"/>
        </w:rPr>
        <w:t xml:space="preserve">= Qiмзп х </w:t>
      </w:r>
      <w:r>
        <w:rPr>
          <w:sz w:val="28"/>
          <w:szCs w:val="28"/>
          <w:lang w:val="en-US"/>
        </w:rPr>
        <w:t>n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Qiмзп - количество единиц материального запаса i-го наименования на организацию в год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n - количество приобретаемых прочих материальных запас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Затраты на мероприятия по противодействию экстремизму и терроризму (З</w:t>
      </w:r>
      <w:r>
        <w:rPr>
          <w:sz w:val="28"/>
          <w:szCs w:val="28"/>
          <w:vertAlign w:val="subscript"/>
        </w:rPr>
        <w:t>пэ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эт</w:t>
      </w:r>
      <w:r>
        <w:rPr>
          <w:sz w:val="28"/>
          <w:szCs w:val="28"/>
        </w:rPr>
        <w:t>= З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пк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 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затраты на приобретение бланочной продук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пк </w:t>
      </w:r>
      <w:r>
        <w:rPr>
          <w:sz w:val="28"/>
          <w:szCs w:val="28"/>
        </w:rPr>
        <w:t>– затраты на повышение квалификации в области противодействия экстремизма терроризм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Затраты на мероприятия по предупреждению чрезвычайных ситуаций и пропаганде среди населения безопасности жизнедеятельности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5.1. Страхование ГТС (З</w:t>
      </w:r>
      <w:r>
        <w:rPr>
          <w:sz w:val="28"/>
          <w:szCs w:val="28"/>
          <w:vertAlign w:val="subscript"/>
        </w:rPr>
        <w:t>сгт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гтс</w:t>
      </w:r>
      <w:r>
        <w:rPr>
          <w:sz w:val="28"/>
          <w:szCs w:val="28"/>
        </w:rPr>
        <w:t>= С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+С</w:t>
      </w:r>
      <w:r>
        <w:rPr>
          <w:sz w:val="28"/>
          <w:szCs w:val="28"/>
          <w:vertAlign w:val="subscript"/>
        </w:rPr>
        <w:t>т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страховая сумма по случаю «причинение вреда в результате аварии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>– страховой тариф, %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55:00Z</dcterms:created>
  <dc:creator>Прохорова Елена Викторовна</dc:creator>
  <dc:description/>
  <cp:keywords/>
  <dc:language>en-US</dc:language>
  <cp:lastModifiedBy>Учетная запись Майкрософт</cp:lastModifiedBy>
  <cp:lastPrinted>2016-02-11T17:37:00Z</cp:lastPrinted>
  <dcterms:modified xsi:type="dcterms:W3CDTF">2025-06-27T12:55:00Z</dcterms:modified>
  <cp:revision>2</cp:revision>
  <dc:subject/>
  <dc:title> </dc:title>
</cp:coreProperties>
</file>