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4» июня 2025 г.</w:t>
        <w:tab/>
        <w:t xml:space="preserve">            </w:t>
        <w:tab/>
        <w:t xml:space="preserve"> № 49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говского сельского поселения от 21.11.2019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.05.2025 № 828 «О внесении изменений в постановление Правительства Российской Федерации от 22 июня 2019 г № 796», руководствуясь пп.11 п.2 ст.34 Устава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Роговского сельского поселения от 21.11.2019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550" w:hRule="atLeast"/>
        </w:trPr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25 года № 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остановление Администрации Роговского сельского поселения от 21.11.2019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становлению Администрации Роговского сельского поселения от 21.11.2019 г. № 139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налоговых расходов Роговского сельского поселения и оценки налоговых расходов Рог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формирования перечня налоговых расходов Роговского сельского поселения и оценки налоговых расходов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ратор налогового расхода»</w:t>
      </w:r>
      <w:r>
        <w:rPr>
          <w:sz w:val="28"/>
          <w:szCs w:val="28"/>
        </w:rPr>
        <w:t xml:space="preserve"> – орган местного самоуправления, ответственный в соответствии с полномочиями, установленными нормативными правовыми актами Роговского сельского поселения, за достижение соответствующих налоговому расходу целей муниципальной программы поселения и (или) целей социально-экономического развития поселения, не относящихся к муниципальным программа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ормативные характеристики налоговых расходов» </w:t>
      </w:r>
      <w:r>
        <w:rPr>
          <w:sz w:val="28"/>
          <w:szCs w:val="28"/>
        </w:rPr>
        <w:t>– сведения о положениях норматив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аспорт налогового расхода»</w:t>
      </w:r>
      <w:r>
        <w:rPr>
          <w:sz w:val="28"/>
          <w:szCs w:val="28"/>
        </w:rPr>
        <w:t xml:space="preserve">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еречень налоговых расходов»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в соответствии с целями муниципальных программ поселения, структурных элементов муниципальных программ поселения и (или) целями социально-экономического развития муниципального образования, не относящимися к муниципальным программам поселения, а также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лательщики»</w:t>
      </w:r>
      <w:r>
        <w:rPr>
          <w:sz w:val="28"/>
          <w:szCs w:val="28"/>
        </w:rPr>
        <w:t xml:space="preserve"> – плательщики налог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оциальные налоговые расходы»</w:t>
      </w:r>
      <w:r>
        <w:rPr>
          <w:sz w:val="28"/>
          <w:szCs w:val="28"/>
        </w:rPr>
        <w:t xml:space="preserve"> – целевая категория налоговых                             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имулирующие налоговые расходы»</w:t>
      </w:r>
      <w:r>
        <w:rPr>
          <w:sz w:val="28"/>
          <w:szCs w:val="28"/>
        </w:rPr>
        <w:t xml:space="preserve">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, предотвращение снижения доходов консолидированного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технические налоговые расходы»</w:t>
      </w:r>
      <w:r>
        <w:rPr>
          <w:sz w:val="28"/>
          <w:szCs w:val="28"/>
        </w:rPr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скальные характеристики налоговых расходов»</w:t>
      </w:r>
      <w:r>
        <w:rPr>
          <w:sz w:val="28"/>
          <w:szCs w:val="28"/>
        </w:rPr>
        <w:t xml:space="preserve">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о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целевые характеристики налогового расхода»</w:t>
      </w:r>
      <w:r>
        <w:rPr>
          <w:sz w:val="28"/>
          <w:szCs w:val="28"/>
        </w:rPr>
        <w:t xml:space="preserve">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ях оценки налоговых расходов сектор экономики и финансов Администрации Рог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поселения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поселения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целях оценки налоговых расходов Роговского сельского поселения кураторы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поселения, содержащие информацию, предусмотренную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ект перечня налоговых расходов Роговского сельского поселения на очередной финансовый год и плановый период формируется сектором экономики и финансов Администрации Роговского сельского поселения до 10 апреля и направляется на согласование ответственным исполнителям муниципальных программ, которые предлагается определить в качестве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ураторы налоговых расходов до 1 ма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Роговского сельского поселения, структурных элементов муниципальных программ поселения и (или) целями социально-экономического развития Роговского сельского поселения, не относящимися к муниципальным программам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сектор экономики и финансов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сектор экономики и финансов Администрации Роговского сельского поселения в течение срока, указанного в абзаце перв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эти замечания и предложения не направлены в сектор экономики и финансов Администрации Роговского сельского поселения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Роговского сельского поселения, структурных элементов муниципальных программ поселения и (или) целями социально-экономического развития Роговского сельского поселения, не относящимися к муниципальным программам поселения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проекта перечня налоговых расходов Роговского сельского поселения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Роговского сельского поселения, структурные элементы муниципальных программ поселения и (или) случаев изменения полномочий органов, организаций, указанных в пункте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разногласий сектор экономики и финансов обеспечивает согласование проекта перечня налоговых расходов с соответствующими кураторами налоговых расходов до 1 ию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гласованный перечень налоговых расходов Роговского сельского поселения размещается на официальном сайте Администрации Рог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внесения в текущем финансовом году изменений в перечень муниципальных программ Роговского сельского поселения, структурные элементы муниципальных программ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Рого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Роговского сельского поселения соответствующую информацию для уточнения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алоговых расходов Роговского сельского поселения с внесенными в него изменениями формируется до 1 октября (в случае уточнения структурных элементов муниципальных программ Роговского сельского поселения в рамках формирования проекта решения о бюджете Роговского сельского поселения Егорлыкского района на очередной финансовый год и плановый период) и до 15 декабря (в случае уточнения структурных элементов муниципальных программ поселения в рамках рассмотрения и утверждения проекта решения о бюджете Роговского сельского поселения Егорлыкского района на 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ценки эффективности налоговых рас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проведения оценки эффективности налоговых расходов Рог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ектор экономики и финансов Администрации Роговского сельского поселения до 20 мая направляет кураторам налоговых расходов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ектор экономики и финансов Администрации Роговского сельского поселения до 10 августа при необходимости представляет в Министерство финансов Ростовской области уточненную информацию, предусмотренную Общи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и (или) целям социально-экономического развития Роговского сельского поселения, не относящимся к муниципальным программам 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несоответствия налоговых расходов Роговского сельского поселения хотя бы одному из критериев, указанных в пункте 3.3. настоящего документа, и (или) не 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Роговского сельского поселения, не относящихся к муниципальным программам, и (или) достижения более высоких показателей результативности применения альтернативных механизмов достижения целей муниципальной программы и (или) целей социально-экономической политики Роговского сельского поселения, не относящихся к муниципальным программам, по результатам оценки бюджетной эффективности налоговых расходов Роговского сельского поселения, и (или) не достижения положительных значений оценки совокупного бюджетного эффекта (самоокупаемости) стимулирующих налоговых расходов Роговского сельского поселения куратору налогового расхода надлежит представить в сектор экономики и финансов Администрации Роговского сельского поселения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качестве критерия результативности налогового расхода Роговского сель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Роговского сельского поселения, не относящихся к муниципальным программам Роговского сельского поселения, либо иной показатель (индикатор), на значение которого оказывают влияние налоговые расходы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Роговского сельского поселения, не относящихся к муниципальным программам Рог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ценка результативности налоговых расходов Рогов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Роговского сельского поселения, не относящихся к муниципальным программам поселения, оценку бюджетной эффективности налоговых расходов и оценку совокупного бюджетного эффекта (самоокупаемости) стимулирующих налоговых расходов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ценки бюджетной эффективности налоговых расходов Рогов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и необходимости куратором налогового расхода могут быть установлены дополнительные критерии оценки результативности налогового расхода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равнительный анализ включает сравнение объемов расходов бюджета поселения в случае применения альтернативных механизмов достижения целей муниципальной программы Роговского сельского поселения и (или) целей социально-экономического развития поселения, не относящихся к муниципальным программам Роговского сельского поселения, и объемов предоставленных льгот (расчет прироста показателя (индикатора) достижения целей муниципальной программы Роговского сельского поселения и (или) целей социально-экономического развития Роговского сельского поселения, не относящихся к муниципальным программам Рог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Роговского сельского поселения и (или) целей социально-экономического развития поселения, не относящихся к муниципальным программам Роговского сельского поселения,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Роговского сельского поселения определяется в целом по указанной категории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Оценку результативности налоговых расходов Роговского сельского поселения допускается не проводить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хнических налоговых расходов 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логовых расходов Рогов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логовых расходов Рогов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ьгот, обусловливающих налоговые расходы Роговского сельского поселения, по которым на момент проведения оценки эффективности налоговых расходов отсутствуют фискаль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логовых расходов Рогов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Результаты оценки эффективности налогового расхода должны направляться кураторами в сектор экономики и финансов Администрации Роговского сельского поселения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 о вкладе налогового расхода в достижение соответствующи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наличии или об отсутствии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ектор экономики и финансов Администрации Роговского сельского поселения формирует оценку эффективности налоговых расходов Роговского сельского поселения на основе данных, представленных кураторам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ссмотрения оценки учитываются при формировании основных направлений бюджетной и налоговой политики Рогов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25:00Z</dcterms:created>
  <dc:creator>1</dc:creator>
  <dc:description/>
  <cp:keywords/>
  <dc:language>en-US</dc:language>
  <cp:lastModifiedBy>Учетная запись Майкрософт</cp:lastModifiedBy>
  <cp:lastPrinted>2021-02-12T13:57:00Z</cp:lastPrinted>
  <dcterms:modified xsi:type="dcterms:W3CDTF">2025-06-24T09:44:00Z</dcterms:modified>
  <cp:revision>15</cp:revision>
  <dc:subject/>
  <dc:title>АДМИНИСТРАЦИЯ РОСТОВСКОЙ ОБЛАСТИ</dc:title>
</cp:coreProperties>
</file>