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0» июня 2025 г.</w:t>
        <w:tab/>
        <w:t xml:space="preserve">            </w:t>
        <w:tab/>
        <w:t xml:space="preserve"> № 43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05.2025 № 828 «О внесении изменений в постановление Правительства Российской Федерации от 22 июня 2019 г № 796», руководствуясь пп.11 п.2 ст.34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550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ня 2025 года № 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3.3. части 3. Порядка формирования перечня налоговых расходов Роговского сельского поселения и оценки налоговых расходов Рого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3. В случае несоответствия налоговых расходов Роговского сельского поселения хотя бы одному из критериев, указанных в пункте 3,2 настоящего документа, и (или) не 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, по результатам оценки бюджетной эффективности налоговых расходов Роговского сельского поселения, и (или) не достижения положительных значений оценки совокупного бюджетного эффекта (самоокупаемости) стимулирующих налоговых расходов Роговского сельского поселения куратору налогового расхода надлежит представить в местную администрацию предложения о сохранении (уточнении, отмене) льгот для плательщиков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25:00Z</dcterms:created>
  <dc:creator>1</dc:creator>
  <dc:description/>
  <cp:keywords/>
  <dc:language>en-US</dc:language>
  <cp:lastModifiedBy>Учетная запись Майкрософт</cp:lastModifiedBy>
  <cp:lastPrinted>2021-02-12T13:57:00Z</cp:lastPrinted>
  <dcterms:modified xsi:type="dcterms:W3CDTF">2025-06-10T13:16:00Z</dcterms:modified>
  <cp:revision>9</cp:revision>
  <dc:subject/>
  <dc:title>АДМИНИСТРАЦИЯ РОСТОВСКОЙ ОБЛАСТИ</dc:title>
</cp:coreProperties>
</file>