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0» декабря 2024 г.</w:t>
        <w:tab/>
        <w:t xml:space="preserve">            </w:t>
        <w:tab/>
        <w:t xml:space="preserve"> № 156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08.08.2023 № 109 «</w:t>
      </w:r>
      <w:r>
        <w:rPr>
          <w:bCs/>
          <w:sz w:val="28"/>
          <w:szCs w:val="28"/>
        </w:rPr>
        <w:t>О порядке осуществления Администр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говского сельского поселения бюджетных полномочий администратора доходов бюджета Рог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Администрации Роговского сельского поселения и в целях реализации статьи 160.1 Бюджетного кодекса Российской Федерации, а также в связи с закреплением за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в связи с отсутствием подведомственных администраторов доходов бюджета, руководствуясь  пп.11 п.2 ст.34 Устава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говского сельского поселения от 08.08.2023 № 109 «</w:t>
      </w:r>
      <w:r>
        <w:rPr>
          <w:bCs/>
          <w:sz w:val="28"/>
          <w:szCs w:val="28"/>
        </w:rPr>
        <w:t>О порядке осуществления Администрацией Роговского сельского поселения бюджетных полномочий администратора доходов бюджета Рог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5 Приложения к постановлению Администрации Роговского сельского поселения от 08.08.2023 № 109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Администрирование доходов бюджета Роговского сельского поселения осуществляется в соответствии с постановлением Администрации Роговского сельского поселения от 26.12.2020 г № 149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_____________ Т.С. Вартан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25:00Z</dcterms:created>
  <dc:creator>1</dc:creator>
  <dc:description/>
  <cp:keywords/>
  <dc:language>en-US</dc:language>
  <cp:lastModifiedBy>RgSpAdmin</cp:lastModifiedBy>
  <cp:lastPrinted>2025-01-29T14:23:00Z</cp:lastPrinted>
  <dcterms:modified xsi:type="dcterms:W3CDTF">2025-01-29T11:23:00Z</dcterms:modified>
  <cp:revision>4</cp:revision>
  <dc:subject/>
  <dc:title>АДМИНИСТРАЦИЯ РОСТОВСКОЙ ОБЛАСТИ</dc:title>
</cp:coreProperties>
</file>