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31» октября 2024 г                         № 121                                п. Роговски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на 2025 год и на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Роговского сельского поселения от 01.11.2022 г. № 41 «</w:t>
      </w:r>
      <w:r>
        <w:rPr>
          <w:sz w:val="28"/>
          <w:szCs w:val="28"/>
        </w:rPr>
        <w:t>О бюджетном процессе в муниципальном образовании «Роговское сельское поселение», постановлением Администрации Роговского сельского поселения от 28.06.2024 года № 71 «Об утверждении порядка и сроков составления проекта бюджета Роговского сельского поселения Егорлыкского района на 2025 год и на плановый период 2026 и 2027 годов», руководствуясь под</w:t>
      </w:r>
      <w:r>
        <w:rPr>
          <w:color w:val="000000"/>
          <w:sz w:val="28"/>
          <w:szCs w:val="28"/>
        </w:rPr>
        <w:t>пунктом 11 пункта 2 статьи 34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25 год и на плановый период 2026 и 2027 годов согласно приложению,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Егорлыкского района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25 год и на плановый период 2026 и 2027 годов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Т.С. 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21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 309 «О национальных целях развития Российской Федерации на период до 2024 года» и от 21.07.2020 № 474 «О национальных целях развития Российской Федерации на период до 2030 года и на перспективу до 2036 года», итогов реализации бюджетной и налоговой политики в 2023 –2024 годах и Основных направлений бюджетной и налоговой  политики Ростовской области на 2025 год и на плановый период 2026 и 2027 годов, утвержденных постановлением Правительства Ростовской области от 21.10.2024  № 7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Роговского сельского поселения Егорлык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поселения на будущ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полнение бюджета Роговского сельского поселения Егорлыкского района обеспечено в 2023 году со значительным ростом от показателей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ходы бюджета Роговского сельского поселения Егорлыкского района составили 19665,1 тыс. рублей, с ростом от 2022 года на 10,6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ые и неналоговые доходы бюджета Роговского сельского поселения Егорлыкского района по итогам 2023 года составили 14781,8 тыс. рублей, с ростом к 2022 году на 3249,6 тыс. рублей, или на 28,2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ходы бюджета Роговского сельского поселения Егорлыкского района исполнены в 2023 году в сумме 16086,1 тыс. рублей, или на 97,1 процента к плану, с ростом к 2022 году на 409,3 тыс. рублей или на 2,6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исполнения бюджета Роговского сельского поселения Егорлыкского района сложился профицит бюджета Роговского сельского поселения Егорлыкского района, превышение доходов над расходами, в сумме 3579,0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политика в сфере расходов бюджета Роговского сельского поселения Егорлыкского район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Рог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о увеличение заработной платы с учетом повышения минимального размера оплаты труда и индексации на уровень инф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ельными доходными источниками бюджета Роговского сельского поселения Егорлыкского района являлись безвозмездные поступления от других бюджетов бюджетной системы Российской Федерации, их объем составил 4883,3 тыс. рублей, или 24,8 процента все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ая политика в 2024 году в Ростовской области и соответственно в Роговском сельском поселении, выстроена с учетом востребованных мер налог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бюджета поселения исполнены в сумме 42530,0 тыс. рублей. В рамках проводимой ответственной долговой политики привлечение заемных средств в коммерческих организациях не осуществля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бюджета Роговского сельского поселения Егорлыкского района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сходной части бюджета Роговского сельского поселения Егорлыкского района приоритетным финансированием в объеме 31611,4 тыс. рублей обеспечена отрасль жилищно-коммунального хозяйства, или 74,3 процента всех расходов бюджета Роговского сельского поселения Егорлы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трасль социальная сфера направлено 4092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Роговского сельского поселения на 2024 год, в их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людение норматива формирования расходов на содержание органа местного самоуправления, установленные Правительством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е просроченной кредиторской задолженности по расходам бюджета Роговского сельского поселения Егорлык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ланов мероприятий по взысканию дебиторской задолженности по платежам в бюджет Роговского сельского поселения Егорлыкского района, пеням и штрафам по ним, утвержденных в соответствии с Постановлением Администрации Роговского сельского поселения от 22.03.2024 № 3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пускать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Роговского сельского поселения на 2025 год и на плановый период 2026 и 2027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4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5 – 2027 годы сконцентрированы, в первую очередь, на реализацию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Безусловным приоритетом является достижение целей и выполнение социальных обязательств, повышение уровня жизни гражда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Роговском сельском поселении на 2025 год и на плановый период 2026 и 2027 годов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управ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программами Рог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Роговского сельского поселения (далее – муниципальные программы) определяется в соответствии с постановлением Администрации Роговского сельского поселения от 17.07.2024 № 76 «Об утверждении Порядка разработки, реализации и оценки эффективности муниципальных программ Роговского сельского поселения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ажным инструментом достижения целей муниципальных программ будут являться муниципальные проекты, направленные на достижение целей социально-экономического развития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Роговского сельского поселения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1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Рог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Рог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Рог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енн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Cs/>
          <w:color w:val="000000"/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50:00Z</dcterms:created>
  <dc:creator>Пресс-служба</dc:creator>
  <dc:description/>
  <cp:keywords/>
  <dc:language>en-US</dc:language>
  <cp:lastModifiedBy>RgSpAdmin</cp:lastModifiedBy>
  <cp:lastPrinted>2024-11-17T21:24:00Z</cp:lastPrinted>
  <dcterms:modified xsi:type="dcterms:W3CDTF">2024-11-17T18:27:00Z</dcterms:modified>
  <cp:revision>11</cp:revision>
  <dc:subject/>
  <dc:title>Постановление от 06.09.2012 № 864</dc:title>
</cp:coreProperties>
</file>