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74"/>
        <w:gridCol w:w="3738"/>
      </w:tblGrid>
      <w:tr>
        <w:trPr>
          <w:trHeight w:val="291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8.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б увеличении (индексации)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работников муниципальных казен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Роговского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ельского поселения, технического 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бслуживающего персонала органов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местного самоуправления Роговского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работника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Администрации Роговского сельского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поселения, осуществляющего полномочия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по ведению первичного воинского учета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, постановлением Правительства Ростовской области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 решением Собрания депутатов Роговского сельского поселения  от 05.11.2008 г. № 5 «Об оплате труда работников,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решением Собрания депутатов Роговского сельского поселения  от 23.01.2019 г. № 78/1</w:t>
      </w:r>
      <w:r>
        <w:rPr/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плате труда работника Администрации Роговского сельского поселения, осуществляющего полномочия по ведению первичного воинского учета», постановлением Администрации Роговского сельского поселения от 31.01.2017 г. № 15 «Об оплате труда работников муниципальных казенных учреждений культуры Роговского сельского поселения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пунктом 11 части 2 статьи 34 Устава  муниципального образования «Роговское сельское поселение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4 г. в 1,04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казенных учреждений культуры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Роговского сельского поселения</w:t>
      </w:r>
      <w:r>
        <w:rPr>
          <w:sz w:val="28"/>
          <w:szCs w:val="28"/>
        </w:rPr>
        <w:t>, работника Администрации Роговского сельского поселения, осуществляющего полномочия по ведению первичного воинского учет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(Однороб О.Л.) производить финансирование расходов в пределах средств, предусмотренных на эти цели в бюджете Рогов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24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Т.С. Вартанян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0:00Z</dcterms:created>
  <dc:creator>Пресс-служба  Губернатора РО</dc:creator>
  <dc:description/>
  <cp:keywords/>
  <dc:language>en-US</dc:language>
  <cp:lastModifiedBy>пк</cp:lastModifiedBy>
  <cp:lastPrinted>2024-08-02T12:17:00Z</cp:lastPrinted>
  <dcterms:modified xsi:type="dcterms:W3CDTF">2024-10-18T09:50:00Z</dcterms:modified>
  <cp:revision>2</cp:revision>
  <dc:subject/>
  <dc:title>РОССИЙСКАЯ ФЕДЕРАЦИЯ</dc:title>
</cp:coreProperties>
</file>