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 декабря 2023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ConsPlus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Роговского сельского поселения № 1 от 09.01.2023 года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Роговского сельского поселения»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4.08.2023 г. № 449-ФЗ «О внесении изменений в отдельные законодательные акты Российской Федерации», руководствуясь Уставом муниципального образования «Роговское сельское поселение», Администрация Рогов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Внести в постановление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Администрации Роговского сельского поселения № 1 от 09.01.2023 года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Роговского сельского поселения» следующие изменения: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bCs/>
          <w:sz w:val="26"/>
          <w:szCs w:val="26"/>
        </w:rPr>
        <w:t>в наименовании постановления слова «выявлению, оценке» заменить словом «инвентаризации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6"/>
          <w:szCs w:val="26"/>
        </w:rPr>
        <w:t>в пункте 1.Постановления сло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выявлению, оценке» заменить словом «инвентаризации»;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</w:t>
      </w:r>
      <w:r>
        <w:rPr>
          <w:b w:val="false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гов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9.12.2023 г. №190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9.01.2023 г.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bCs/>
          <w:sz w:val="26"/>
          <w:szCs w:val="26"/>
        </w:rPr>
        <w:t>о порядке реализации функций по инвентаризации объектов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Роговского сельского поселения</w:t>
      </w:r>
    </w:p>
    <w:p>
      <w:pPr>
        <w:pStyle w:val="ConsPlus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осуществления администрацией муниципального образования «Роговское сельское поселение» полномочий по инвентаризации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вентаризация объектов накопленного вреда окружающей среде  осуществляется посредством выявления таких объектов, их обследования и оцен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ъектов накопленного вреда окружающей среде  осуществляется Администрацией Роговского сельского поселения , применительно к территориям, расположенным в границах земельных участков, находящихся в собственности муниципального образования «Роговское сельское поселение», путем сбора, обработки и анализа сведений о территориях, на которых в прошлом осуществлялась экономическая и и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Уполномоченным органом по реализации функций по выявлению объектов накопленного вреда окружающей среде является администрация Роговского сельского поселения (далее – уполномоченный орган по выявлению ОНВОС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Обследование и оценка объектов накопленного вреда окружающей среде, за исключением оценки воздействия объектов накопленного вреда окружающей среде на жизнь и здоровье граждан, вправе осуществлять органы местного самоуправления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, который ведется Министерством природных ресурсов и экологии Российской Федерации, </w:t>
      </w:r>
      <w:r>
        <w:rPr>
          <w:sz w:val="28"/>
          <w:szCs w:val="28"/>
          <w:lang w:eastAsia="ar-SA"/>
        </w:rPr>
        <w:t>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eastAsia="ar-SA"/>
        </w:rPr>
        <w:t>По результатам инвентаризации объектов накопленного вреда окружающей среде уполномоченный орган по выявлению ОНВОС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7. Уполномоченный орган</w:t>
      </w:r>
      <w:r>
        <w:rPr/>
        <w:t xml:space="preserve"> </w:t>
      </w:r>
      <w:r>
        <w:rPr>
          <w:sz w:val="28"/>
          <w:szCs w:val="28"/>
          <w:lang w:eastAsia="ar-SA"/>
        </w:rPr>
        <w:t>по выявлению ОНВОС вправе осуществлять закупку товаров, работ, услуг для обеспечения муниципальных нужд муниципального образования «Роговское сельское поселение», возникающих при реализации полномочий по выявлению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8. Ликвидация накопленного вреда окружающей среде осуществляется в отношении объектов накопленного вреда окружающей среде, включенных в государственный реестр объектов накопленного вреда окружающей сре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ликвидации накопленного вреда окружающей среде осуществляется Администрацией Роговского сельского поселе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менительно к территориям, расположенным в границах земельных участков, находящихся в собственности муниципального образования «Роговское сельское поселение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9. Уполномоченным органом по реализации функций по организации работ по ликвидации накопленного вреда окружающей среде является Администрация Роговского сельского поселения (далее - уполномоченный орган по ликвидации ОНВОС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Организация ликвидации накопленного вреда окружающей среде осуществляется в пределах средств, предусмотренных на эти цели бюджетом муниципального образования «Роговское сельское поселение», а также в соответствии с планами мероприятий, указанных в пункте 1 статьи 16.6, пункте 1 статьи 75.1 и пункте 1 статьи 78.2 Федерального закона от 10.01.2002 № 7-ФЗ «Об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 Работы по ликвидации накопленного вреда организуются уполномоченным органом по ликвидации ОНВОС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 по выявлению ОНВОС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по ликвидации ОНВОС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Style17"/>
        <w:ind w:firstLine="623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Пользователь</cp:lastModifiedBy>
  <cp:lastPrinted>2022-11-28T15:11:00Z</cp:lastPrinted>
  <dcterms:modified xsi:type="dcterms:W3CDTF">2025-09-23T12:21:00Z</dcterms:modified>
  <cp:revision>54</cp:revision>
  <dc:subject/>
  <dc:title> </dc:title>
</cp:coreProperties>
</file>