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 район  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декабря 2011 года                                                                                   № 164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п. Рог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  утверждении  муниципальной долгосроч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«Профессиональное разви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4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Роговского сельского поселения от 10.10.2011 года № 121 «Об  утверждении  муниципальной  долгосрочной  целевой  программы  «Развитие  муниципальной  службы  в Роговском  сельском поселении  на 2012-2014 г.г.»,   Распоряжением Администрации Роговского сельского поселения  от 19.12.2011 года  № 56  «О разработке муниципальной долгосрочной целевой программы «Профессиональное развитие муниципальных служащих Роговского сельского поселения  на 2012-2014 годы», руководствуясь ст. 27  Устава муниципального образ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муниципальную долгосрочную целевую программу «Профессиональное развитие муниципальных служащих Роговского сельского поселения  на 2012-2014 годы»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Исполнение данного постановления возложить на специалиста  по кадровой 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Роговского сельского поселения    ___________Н. В. Безбудь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едущий специалист по  кадровой рабо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22.12.2011 года № 16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ФЕССИОНАЛЬНОЕ РАЗВИТИЕ МУНИЦИПАЛЬНЫХ СЛУЖАЩИХ РОГОВСКОГО СЕЛЬСКОГО ПОСЕЛЕНИЯ»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23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фессиональное развитие муниципальных служащих Роговского сельского поселения» на 2012-2014 годы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Роговского сельского поселения от 19.12.2011 № 56 «О разработке муниципальной долгосрочной целевой программы «Профессиональное развитие муниципальных служащих Роговского сельского поселения» на 2012-201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самостоятельной подготовки муниципальных служащих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фессиональное развитие муниципальных служащих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Цели и задач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роки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В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Направления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 Планируемый период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. Ч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 Объем средств, необходимый для оплаты обучения и сопутствующи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Нормативное обеспечение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. Оценка эффективности социально-экономических последствий Программы (ожидаемая результатив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.Механизм реализации, организация управления и контроль за ходом выполн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фессиональное развитие муниципальных служащих Роговского сельского поселения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муниципальной долгосрочной целевой программе «Профессиональное развитие муниципальных служащих Роговского сельского поселения» на 2012-2014 годы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3 к муниципальной долгосрочной целевой программе «Профессиональное развитие муниципальных служащих Роговского сельского поселения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 4 к муниципальной долгосрочной целевой программе «Профессиональное развитие муниципальных служащих Роговского сельского поселения» на 2012-2014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самостоятельной подготовки муниципальных служащи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казенные учреждения                      и организ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Рог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       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 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   тыс.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переподготовку</w:t>
              <w:softHyphen/>
              <w:t xml:space="preserve"> ?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свою квалификацию ?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хождение стажировки 6 муниципальным служащ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систему самостоятельной подготовки муниципальных служащи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Рог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Содержание проблемы и обоснование необходимо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программы профессионального развития муниципальных служащих Роговского сельского поселения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оговском  сельском  поселении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муниципальных служащих в муниципальном образовании на 01.12.2011год составляет 5 человек. Их образовательный уровень характеризуется следующими показателями: в общей численности муниципальных служащих 80 процентов имеют высшее образование, 20 процентов – средне-специаль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муниципальных служащих муниципального образования в текущем году прошли курсы повышения квалификации, в том числе с использованием дистанционных форм обучения  3 человека, профессиональную переподготовку 1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ачественно нового уровня подготовк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внедрение системы самостоятельной подготовки муниципальных служащих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23"/>
      <w:bookmarkEnd w:id="0"/>
      <w:r>
        <w:rPr>
          <w:sz w:val="24"/>
          <w:szCs w:val="24"/>
        </w:rPr>
        <w:t>3.1. Реализация Программы рассчитана на трехлетний период с 2012 по 2014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23"/>
      <w:bookmarkEnd w:id="1"/>
      <w:r>
        <w:rPr>
          <w:sz w:val="24"/>
          <w:szCs w:val="24"/>
        </w:rPr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2012 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2013 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2014 год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 Мероприятия </w:t>
      </w:r>
      <w:r>
        <w:rPr>
          <w:sz w:val="24"/>
          <w:szCs w:val="24"/>
        </w:rPr>
        <w:t>по профессиональному развитию муниципальных служащих, предусмотренные данной</w:t>
      </w:r>
      <w:r>
        <w:rPr>
          <w:color w:val="000000"/>
          <w:sz w:val="24"/>
          <w:szCs w:val="24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профессиональной переподгото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стажиро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 профессиональной переподготовкой в рамках настоящей Программы понимается обучение муниципальных служащих</w:t>
      </w:r>
      <w:r>
        <w:rPr>
          <w:color w:val="3366FF"/>
          <w:sz w:val="24"/>
          <w:szCs w:val="24"/>
        </w:rPr>
        <w:t xml:space="preserve">, </w:t>
      </w:r>
      <w:r>
        <w:rPr>
          <w:sz w:val="24"/>
          <w:szCs w:val="24"/>
        </w:rPr>
        <w:t>имеющих высшее профессиональное образование, с целью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– это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едение стажировки муниципальных служащих планируется в органах исполнительной власти Ростовской области, а также в органах местного самоуправления по актуальным вопросам муниципального управления. Всего в стажировке примет участие  1 муниципальный служащ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 Основная цель стажировки муниципальных служащих –  это изучение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ие навыков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ировка муниципальных служащих будет производиться с отрывом от муниципальной служ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. Направления обучен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ое («Муниципальная служба», «Муниципальное управление», «Социология и психология», «Менеджмент организации», «Кадровое обеспечение системы муниципальной службы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авовое («Юриспруденция», «Правовое обеспечение муниципальной службы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экономическое (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инансовое («Финансы и кредит», «Финансовое управление», «Бюджетный учет, анализ и аудит», «Бухгалтерский учет»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информационно-аналитическое («Информационные технологии в управлении», «Документоведение» и др.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ланируемый период обуч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 – рекомендуемый объем от 18 до 72 аудиторных часов (краткосрочное повышение квалифик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(рекомендуемый объем от 73 до 144 аудиторных 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вершенствования знаний муниципальных служащих или получения ими дополнительных знаний для выполнения нового вида профессиональной деятельности (рекомендуемый объем - не менее 500 аудиторных час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лучения дополнительной квалификации (рекомендуемый объем - не менее 1000 аудиторных 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родолжительность стажировки, являющейся составной частью профессиональной подготовки или повышения квалификации, будет определяться учебным планом соответствующей программы обу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7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8. Объем средств, необходимый для оплаты обучения и сопутствующих расх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Ресурсное обеспечение Программы осуществляется за счет средств бюджета Егорлыкского муниципального образования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 Объем средств местного бюджета, необходимый для финансирования Программы, составляет на 2012-2014 годы всего –    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2 год –   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3 год –     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    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3. 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sz w:val="24"/>
            <w:szCs w:val="24"/>
          </w:rPr>
          <w:t> </w:t>
        </w:r>
      </w:hyperlink>
      <w:r>
        <w:rPr>
          <w:sz w:val="24"/>
          <w:szCs w:val="24"/>
        </w:rPr>
        <w:t>2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sub_140"/>
      <w:bookmarkEnd w:id="2"/>
      <w:r>
        <w:rPr>
          <w:sz w:val="24"/>
          <w:szCs w:val="24"/>
        </w:rPr>
        <w:t>Раздел 9. Нормативное обеспечени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40"/>
      <w:bookmarkStart w:id="4" w:name="sub_140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10. Оценка эффективности социально-экономических последствий Программы (ожидаемая результативность)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3 к Програм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вышение качества муниципальных услуг, оказываемых органами местного самоуправления Егорлык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к окончанию 2014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ить переподготовку</w:t>
        <w:softHyphen/>
        <w:t xml:space="preserve"> 2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овысить свою квалификацию </w:t>
        <w:softHyphen/>
        <w:softHyphen/>
        <w:t>3 муниципальным служащим, в том числе с использованием возможностей дистанционных образовательных технологий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еспечить прохождение стажировки 6 муниципальным служа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будут обеспечены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повышение престижа муниципальной службы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обеспечение полного охвата муниципальных служащих по повышению их профессионального уровн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недрение системы самостоятельной подготовки муниципальных служащих.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bookmarkStart w:id="5" w:name="sub_150"/>
      <w:bookmarkEnd w:id="5"/>
      <w:r>
        <w:rPr>
          <w:sz w:val="24"/>
          <w:szCs w:val="24"/>
        </w:rPr>
        <w:t>Раздел 11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50"/>
      <w:bookmarkStart w:id="7" w:name="sub_150"/>
      <w:bookmarkEnd w:id="7"/>
    </w:p>
    <w:p>
      <w:pPr>
        <w:pStyle w:val="Normal"/>
        <w:spacing w:lineRule="exact" w:line="260"/>
        <w:ind w:firstLine="709"/>
        <w:jc w:val="both"/>
        <w:rPr/>
      </w:pPr>
      <w:bookmarkStart w:id="8" w:name="sub_51"/>
      <w:bookmarkEnd w:id="8"/>
      <w:r>
        <w:rPr>
          <w:sz w:val="24"/>
          <w:szCs w:val="24"/>
        </w:rPr>
        <w:t>11.1. Руководителем Программы является Глава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bookmarkStart w:id="9" w:name="sub_51"/>
      <w:bookmarkStart w:id="10" w:name="sub_52"/>
      <w:bookmarkEnd w:id="9"/>
      <w:r>
        <w:rPr>
          <w:sz w:val="24"/>
          <w:szCs w:val="24"/>
        </w:rPr>
        <w:t xml:space="preserve">11.2. Муниципальный заказчик – координатор Программы – Администрация </w:t>
      </w:r>
      <w:bookmarkEnd w:id="10"/>
      <w:r>
        <w:rPr>
          <w:sz w:val="24"/>
          <w:szCs w:val="24"/>
        </w:rPr>
        <w:t>Роговского 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bookmarkStart w:id="11" w:name="sub_56"/>
      <w:r>
        <w:rPr>
          <w:sz w:val="24"/>
          <w:szCs w:val="24"/>
        </w:rPr>
        <w:t>11.3. Реализация Программы осуществляется на основе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1.6. Отчеты о ходе работ по Программе по результатам за год и за весь период действия Программы подготавливает Администрация Роговского сельского 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bookmarkStart w:id="12" w:name="sub_56"/>
      <w:r>
        <w:rPr>
          <w:sz w:val="24"/>
          <w:szCs w:val="24"/>
        </w:rPr>
        <w:t>11.7. Контроль за выполнением Программы и использованием бюджетных средств, выделяемых на ее реализацию, осуществляет Администрация Роговского сельского поселения  в установленном порядке.</w:t>
      </w:r>
      <w:bookmarkEnd w:id="12"/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фессиональное развитие муниципаль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лужащих Роговского сельского поселе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ам и объемам финанс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091"/>
        <w:gridCol w:w="1010"/>
        <w:gridCol w:w="1021"/>
        <w:gridCol w:w="996"/>
        <w:gridCol w:w="984"/>
        <w:gridCol w:w="1297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профессион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) мероприятий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сирова-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091"/>
        <w:gridCol w:w="231"/>
        <w:gridCol w:w="779"/>
        <w:gridCol w:w="1021"/>
        <w:gridCol w:w="996"/>
        <w:gridCol w:w="984"/>
        <w:gridCol w:w="129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учение дополнительного профессионального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 </w:t>
              <w:br/>
              <w:t xml:space="preserve">переподготовка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2014 год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участников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трывом от муниципальн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ыми и муниципальными зак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электронными документами.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технологии в систем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 на государственной и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и налоговая политика муниципального образования: содержание, приоритеты, пут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трыва от муниципальной службы с исполь-зованием возмож-ностей дистан-ционных образова-тельных техно-лог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ятельности администрации муниципального образования в сфере тарифн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ятельности администрации муниципального образования по организации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управления территориально-градостроительным развитие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овой рабо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тажировка в МФЦ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пыта организации предос-тавления государственных и муниципальных услуг населению в режиме «одного ок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ериод по согласова-нию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68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мостоятельная подготовка муниципальных служащих </w:t>
            </w:r>
            <w:r>
              <w:rPr>
                <w:i/>
                <w:sz w:val="24"/>
                <w:szCs w:val="24"/>
              </w:rPr>
              <w:t>(примерные направления) **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9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  <w:r>
              <w:rPr>
                <w:i/>
                <w:sz w:val="24"/>
                <w:szCs w:val="24"/>
              </w:rPr>
              <w:t>(или после утвержде-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правовых актов, регламентирующи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  </w:t>
              <w:br/>
              <w:t xml:space="preserve">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ко-техничес-кому оформлению проектов муниципаль-ных правовых актов местн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пополнение знаний по отдельным вопросам теории и практики муниципаль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ценка эффективности деятельности органов местного самоуправления </w:t>
            </w:r>
            <w:r>
              <w:rPr>
                <w:i/>
                <w:sz w:val="24"/>
                <w:szCs w:val="24"/>
              </w:rPr>
              <w:t xml:space="preserve">(изучение муниципальными служащими аналитических материалов, содержащихся в Сводном докладе по результатам мониторинга эффективности деятельности органов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201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в соответствующей сфер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дового отечественного и зарубежного опыта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межмуни-ципальной конференции на тему: «Проблемы и перспек-тивы стратегического планирования развития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му-иципальной конфе-енции на тему: «Пути повышения эффектив-ост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семинаров для муниципальных служащих по актуальным вопросам муници-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втоматизи-рованной системы муниципального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Мероприятия и направления профессионального развития муниципальных служащих формируются в зависимости от потребности в обучении и средств, запланированных на эти цели в местном бюджете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В данном разделе необходимо предусматривать общие направления самостоятельной подготовки муниципальных служащих, актуальные для органов местного самоуправления в соответствующий пери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ессиональное развитие муниципальных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лужащих» на 2012-2014 годы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СЛУЖАЩИХ,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 по группам должностей, направлениям, видам, формам и срокам обучения в 2012-2014 годах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офессиональная переподготовк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Курсы повышения квалификации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тажировк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3686"/>
        <w:gridCol w:w="3868"/>
      </w:tblGrid>
      <w:tr>
        <w:trPr>
          <w:trHeight w:val="36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      </w:t>
              <w:br/>
              <w:t>муниципальной службы</w:t>
            </w:r>
          </w:p>
        </w:tc>
        <w:tc>
          <w:tcPr>
            <w:tcW w:w="1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Профессиональное развитие муниципальных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лужащих» на 2012-2014 годы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2-2014 годы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органов местного самоуправления*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 xml:space="preserve">опроса в </w:t>
            </w:r>
            <w:r>
              <w:rPr>
                <w:sz w:val="24"/>
                <w:szCs w:val="24"/>
              </w:rPr>
              <w:t>2011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% выше базо-вого показа-тел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4"/>
                <w:szCs w:val="24"/>
              </w:rPr>
              <w:t>на курсах повышения квалификации</w:t>
            </w:r>
            <w:r>
              <w:rPr>
                <w:sz w:val="24"/>
                <w:szCs w:val="24"/>
              </w:rPr>
              <w:t>**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с использованием возможностей дистанционных образовательных технологий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стажировку в государственных органах и (или) органах местного самоуправления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* Показатель рассчитывается на основе данных, формируемых в рамках подготовки доклада главы муниципального образования </w:t>
      </w:r>
      <w:r>
        <w:rPr>
          <w:rFonts w:eastAsia="Calibri"/>
          <w:sz w:val="24"/>
          <w:szCs w:val="24"/>
          <w:lang w:eastAsia="en-US"/>
        </w:rPr>
        <w:t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 Значения целевых индикаторов (показателей) рассчитываются на основе фактических данных по итогам 2011 года и прогнозируемой потребности в обучении муниципальных служащих в 2012-2014 годах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рограмме «Профессиональное развитие муниципальных служащих Роговского сельского поселения»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Профессиональное развитие муниципальных служащих Роговского сельского поселения»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 </w:t>
      </w:r>
      <w:r>
        <w:rPr>
          <w:sz w:val="24"/>
          <w:szCs w:val="24"/>
          <w:vertAlign w:val="subscript"/>
        </w:rPr>
        <w:t>бюд</w:t>
      </w:r>
      <w:r>
        <w:rPr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Егорлык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6:00Z</dcterms:created>
  <dc:creator>User</dc:creator>
  <dc:description/>
  <cp:keywords/>
  <dc:language>en-US</dc:language>
  <cp:lastModifiedBy>Administrator</cp:lastModifiedBy>
  <cp:lastPrinted>2011-12-29T10:24:00Z</cp:lastPrinted>
  <dcterms:modified xsi:type="dcterms:W3CDTF">2013-07-25T04:16:00Z</dcterms:modified>
  <cp:revision>3</cp:revision>
  <dc:subject/>
  <dc:title>16 декабря 2011 года                          № 1372                                  ст</dc:title>
</cp:coreProperties>
</file>