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РОГОВ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ГОРЛЫКСКОГО РАЙОНА РОСТОВСКОЙ ОБЛАСТИ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07.1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1 года                                № 120</w:t>
      </w: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пос. Роговский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ind w:right="4507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сновных направлениях бюджетной и налоговой политики Роговского сельского поселения на 2012 – 2014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статьей 184.2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03.08.2007 № 743-ЗС «О бюджетном процессе в Ростовской области»,  решением Собрания депутатов Роговского сельского поселения от 02.07.2009 № 46 «О бюджетном процессе в муниципальном образовании «Роговское  сельское поселение»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Роговского сельского поселения на 2012 – 2014 годы согласно приложению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Сектору экономики и финансов Администрации Роговского сельского поселения обеспечить разработку проекта бюджета Роговского сельского поселения  на основе основ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Роговского сельского поселения на 2012 – 2014 годы, с учетом Бюджет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 бюджетной политике в 2012 – 2014 годах и настоящим постановл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Роговского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>Н.В. Безбудько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11г № 120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НАПРАВ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говского сельского поселения на 2012 – 2014 годы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7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2 – 2014 годах от 29.06.2011, Программы по повышению эффективности бюджетных расходов Роговского сельского поселения на период до 2012 года, утвержденной постановлением  Администрации Роговского сельского поселения от 07.02.2011 № 1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итоги бюджетной политик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1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Исполнение консолидированного бюджета Рогов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8"/>
        </w:rPr>
        <w:t>Исполнение консолидированного бюджета за 2010 год составило по доходам</w:t>
      </w:r>
      <w:r>
        <w:rPr>
          <w:sz w:val="28"/>
        </w:rPr>
        <w:t xml:space="preserve"> в сумме 7 954,7 тыс. рублей, в том числе собственные налоговые и неналоговые доходы составили 7 209,2 тыс.руб.</w:t>
      </w:r>
      <w:r>
        <w:rPr>
          <w:color w:val="FF0000"/>
          <w:sz w:val="28"/>
        </w:rPr>
        <w:t xml:space="preserve"> </w:t>
      </w:r>
      <w:r>
        <w:rPr>
          <w:sz w:val="28"/>
        </w:rPr>
        <w:t>с ростом к уровню 2009 года на 1 685,1 тыс.руб.</w:t>
      </w:r>
      <w:r>
        <w:rPr>
          <w:color w:val="FF0000"/>
          <w:sz w:val="28"/>
        </w:rPr>
        <w:t xml:space="preserve"> </w:t>
      </w:r>
      <w:r>
        <w:rPr>
          <w:sz w:val="28"/>
        </w:rPr>
        <w:t>или на 30,5  процентов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и по расходам – в сумме 7 179,4  тыс. рублей  в том числе собственные расходы составили 6 433,9 тыс.руб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Бюджетная политика в сфере расходов консолидированного бюджета Роговского сельского поселения была направлена на решение социальных и экономических задач. Приоритетом являлось обеспечение </w:t>
      </w:r>
      <w:r>
        <w:rPr>
          <w:sz w:val="28"/>
          <w:szCs w:val="28"/>
        </w:rPr>
        <w:t xml:space="preserve">равного доступа жителей населения к социальным услугам, повышение их качества; модернизация социальной, инженерной и дорожной инфраструктуры; оптимизация расходов бюджета, обеспечение режима эффективного и экономного расходования средств, в том числе за счет оптимизации расходов на содержание органов власт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Средства  бюджета поселения направлены на финансовое обеспечение выполнения </w:t>
      </w:r>
      <w:r>
        <w:rPr>
          <w:spacing w:val="-6"/>
          <w:sz w:val="28"/>
        </w:rPr>
        <w:t xml:space="preserve">муниципального задания бюджетными учреждениями на оказание муниципальных </w:t>
      </w:r>
      <w:r>
        <w:rPr>
          <w:sz w:val="28"/>
        </w:rPr>
        <w:t>услуг населению в области культуры, на развитие сети автомобильных дорог, а также на мероприятия в области коммунального хозяйства и благоустрой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инвестиционные расходы (приобретение основных средств) в</w:t>
      </w:r>
      <w:r>
        <w:rPr>
          <w:sz w:val="28"/>
        </w:rPr>
        <w:t xml:space="preserve"> 2010 году</w:t>
      </w:r>
      <w:r>
        <w:rPr>
          <w:sz w:val="28"/>
          <w:szCs w:val="28"/>
        </w:rPr>
        <w:t xml:space="preserve"> направлено</w:t>
      </w:r>
      <w:r>
        <w:rPr>
          <w:sz w:val="28"/>
        </w:rPr>
        <w:t xml:space="preserve"> 1 356,8 тыс. рублей. Удельный вес расходов капитального характера составил 18,9  процента всех расходов консолидированного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Роговского сельского поселения отсутствует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рамках Программы повышения эффективности бюджетных расходов в Роговском сельском поселении на период до 2012 года по итогам 1 полугодия 2011 года Администрацией Роговского сельского поселения проведены мониторинг качества финансового менеджмента и оценка качества управления бюджетным процессо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целях дальнейшего повышения эффективности предоставления муниципальных услуг осуществляются мероприятия по подготовке нормативно-правовой базы для реализации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Принято Решение Собрания депутатов Роговского сельского поселения, устанавливающее переходный период, во время которого как бюджетные учреждения с расширенным объемом прав, так и казенные учреждения смогут получать финансовое обеспечение в прежнем порядке. 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текущего года достигнута позитивная </w:t>
      </w:r>
      <w:r>
        <w:rPr>
          <w:rFonts w:cs="Times New Roman" w:ascii="Times New Roman" w:hAnsi="Times New Roman"/>
          <w:sz w:val="28"/>
        </w:rPr>
        <w:t xml:space="preserve">динамика основных показателей консолидированного бюджета Роговского сельского поселения.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консолидированного бюджета Роговского сельского поселения поступили в объеме 3319,4 тыс. рублей, что больше аналогичного периода прошлого года на 971,1 тыс. рублей или на 41,4  процента. Наибольший удельный вес в их структуре занимают: земельный налог – 1196,1 тыс. рублей или 36,0 процентов, доходы от продажи земельных участков, государственная собственность на которые не разграничена и которые расположены в границах поселений -862,1 тыс. руб. или 26,0 процентов, единый сельскохозяйственный налог- 533,8 тыс. рублей или 16,8 процентов,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– 506,8 тыс. рублей или 15,3  процента. Собственные расходы бюджета исполнены в объеме 3407,5 тыс. рублей с ростом на 961,6 тыс. рублей или 39,3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задачи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12 год и дальнейшую перспективу до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В целях реализации задач, поставленных Бюджетным посланием Президента</w:t>
      </w:r>
      <w:r>
        <w:rPr>
          <w:sz w:val="28"/>
          <w:szCs w:val="28"/>
        </w:rPr>
        <w:t xml:space="preserve"> Российской Федерации, продолжится проведение эффективной бюджетной политики, направленной на достижение устойчивых темпов экономического роста, обеспечение сбалансированности бюджета, предоставление качественных бюджетных услуг насел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 xml:space="preserve">Приоритетом бюджетной и налоговой политики по-прежнему будет являться улучшение условий жизни населения, обеспечение мер по модернизации инженерной инфраструк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Формирование бюджета Роговского сельского поселения будет осуществляться по предусмотренным Бюджетным кодексом Российской Федерации, Положением о бюджетном процессе Роговского сельского поселения  единым правилам организации бюджетного процесса с соблюдением установленных ими процедур и ограничений по объему долга и дефицита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 xml:space="preserve">Продолжится реализация </w:t>
      </w:r>
      <w:r>
        <w:rPr>
          <w:spacing w:val="-4"/>
          <w:sz w:val="28"/>
        </w:rPr>
        <w:t>Программы по повышению</w:t>
      </w:r>
      <w:r>
        <w:rPr>
          <w:sz w:val="28"/>
        </w:rPr>
        <w:t xml:space="preserve"> </w:t>
      </w:r>
      <w:r>
        <w:rPr>
          <w:spacing w:val="-4"/>
          <w:sz w:val="28"/>
        </w:rPr>
        <w:t>эффективности бюджетных расходов в Роговском сельском поселении на период до 2012 года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удет продолжена работа по программно-целевому методу бюджетного планирования на основе программ исходя из долгосрочных целей социально-экономического разви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В условиях стабилизации экономики возобновляется актуальность долгосрочного бюджетного планирования. Начиная с формирования бюджета на 2012 год разработка бюджета</w:t>
      </w:r>
      <w:r>
        <w:rPr>
          <w:spacing w:val="-4"/>
          <w:sz w:val="28"/>
        </w:rPr>
        <w:t xml:space="preserve"> Роговского сельского поселения</w:t>
      </w:r>
      <w:r>
        <w:rPr>
          <w:sz w:val="28"/>
          <w:szCs w:val="28"/>
        </w:rPr>
        <w:t xml:space="preserve"> осуществляется на трехлетн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Бюджетная стратегия, как и прежде, будет ориентирована на содействие социально-экономическому развитию Роговского сельского поселения при безусловном наращивании налогового потенциала за счет создания новых источников налоговых и неналоговых доходов, так и за счет рационального использования имеющихся, в том числе путем  совершенствования методологии расчета нормативов отчислений по налогам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 xml:space="preserve">Прогноз собственных доходов консолидированного бюджета Роговского сельского поселения на 2012 – 2014 годы в части налоговых и неналоговых доходов будет рассчитан на </w:t>
      </w:r>
      <w:r>
        <w:rPr>
          <w:spacing w:val="-4"/>
          <w:sz w:val="28"/>
          <w:szCs w:val="28"/>
        </w:rPr>
        <w:t>основе основных параметров прогноза социально-экономического развития Роговского сельского поселения</w:t>
      </w:r>
      <w:r>
        <w:rPr>
          <w:sz w:val="28"/>
          <w:szCs w:val="28"/>
        </w:rPr>
        <w:t xml:space="preserve"> на 2012 – 2014 годы. 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и обоснованности предоставления льгот по региональным и местным налог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 активизировать работу по полноценному и достоверному учету государственного и муниципального имущества, в том числе земельных участ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на ближайшую перспективу. </w:t>
      </w:r>
    </w:p>
    <w:p>
      <w:pPr>
        <w:pStyle w:val="TextBody"/>
        <w:widowControl w:val="false"/>
        <w:ind w:firstLine="720"/>
        <w:jc w:val="both"/>
        <w:rPr/>
      </w:pPr>
      <w:r>
        <w:rPr>
          <w:spacing w:val="-4"/>
          <w:szCs w:val="28"/>
        </w:rPr>
        <w:t>В целях реализации Федерального закона от 08.05.2010 № 83-ФЗ необходимо</w:t>
      </w:r>
      <w:r>
        <w:rPr>
          <w:szCs w:val="28"/>
        </w:rPr>
        <w:t xml:space="preserve"> будет до 1 июля 2012 г. завершить переходный период введения новых форм </w:t>
      </w:r>
      <w:r>
        <w:rPr>
          <w:spacing w:val="-4"/>
          <w:szCs w:val="28"/>
        </w:rPr>
        <w:t>государственных и муниципальных учреждений, сформировать государственные</w:t>
      </w:r>
      <w:r>
        <w:rPr>
          <w:szCs w:val="28"/>
        </w:rPr>
        <w:t xml:space="preserve"> и муниципальные задания для бюджетных учреждений и нормативы их финансового обеспечения. В предстоящем периоде необходимо продолжить работу по повышению качества и доступности предоставляемых муниципаль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и областном уровнях решений по реформированию системы государственных и муниципальных закупок и формированию единой </w:t>
      </w:r>
      <w:r>
        <w:rPr>
          <w:spacing w:val="-4"/>
          <w:sz w:val="28"/>
          <w:szCs w:val="28"/>
        </w:rPr>
        <w:t>федеральной контрактной системы, продолжится информационное взаимодействие</w:t>
      </w:r>
      <w:r>
        <w:rPr>
          <w:sz w:val="28"/>
          <w:szCs w:val="28"/>
        </w:rPr>
        <w:t xml:space="preserve"> с использованием общероссийского официального сайта, предназначенного для размещения информации о закупках товаров, работ, услуг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совершенствование используемых для автоматизации бюджетного процесса информационных систем и размещение  информации о деятельно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В целях повышения инициативы и ответственности главных распорядителей</w:t>
      </w:r>
      <w:r>
        <w:rPr>
          <w:sz w:val="28"/>
          <w:szCs w:val="28"/>
        </w:rPr>
        <w:t xml:space="preserve"> средств, главных администраторов доходов бюджета поселения продолжится осуществление мониторинга и оценки финансового менеджмента участников бюджетного процесса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на 2012 год и дальнейшую перспективу до 2014 года будут сформированы на основе следующих приоритетных направлений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е условий жизни человека, адресное решение социальных проблем, повышение качества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циальной, инженерной и дорожной инфраструктуры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бюджета, обеспечение режима эффективного и экономного расходования средств.</w:t>
      </w:r>
    </w:p>
    <w:p>
      <w:pPr>
        <w:pStyle w:val="ConsPlus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 году будет проведена индексация фондов оплаты труда работников бюджетных учрежд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юджетные расходы на капитальное строительство объектов инженерной, дорожной инфраструктуры будут способствовать достижению высокого экономического и социального эффекта, комплексному развитию Рог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литика в сфере межбюджетных отношений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целях обеспечения эффективного бюджетного процесса необходим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разработать проект  бюджета исходя из необходимости принятия мер по повышению уровня собственных бюджетных доходов, программно-целевого планирования расходов бюджетов, первоочередного обеспечения социально значим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еспечить принятие сбалансированного бюджета до конца текущего финансово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одолжить реализацию муниципальных программ повышения эффективности бюджет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еспечить экономное и рациональное использование бюджетных средств, оптимизацию расходов на муниципальное управление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а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696" TargetMode="External"/><Relationship Id="rId3" Type="http://schemas.openxmlformats.org/officeDocument/2006/relationships/hyperlink" Target="consultantplus://offline/main?base=RLAW186;n=32591;fld=134;dst=100467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RLAW186;n=31364;fld=134;dst=100012" TargetMode="External"/><Relationship Id="rId6" Type="http://schemas.openxmlformats.org/officeDocument/2006/relationships/hyperlink" Target="consultantplus://offline/main?base=LAW;n=101905;fld=134" TargetMode="External"/><Relationship Id="rId7" Type="http://schemas.openxmlformats.org/officeDocument/2006/relationships/hyperlink" Target="consultantplus://offline/main?base=LAW;n=101905;fld=134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04:00Z</dcterms:created>
  <dc:creator>Однороб</dc:creator>
  <dc:description/>
  <cp:keywords/>
  <dc:language>en-US</dc:language>
  <cp:lastModifiedBy>Admin</cp:lastModifiedBy>
  <cp:lastPrinted>2011-10-11T15:07:00Z</cp:lastPrinted>
  <dcterms:modified xsi:type="dcterms:W3CDTF">2011-10-11T11:09:00Z</dcterms:modified>
  <cp:revision>4</cp:revision>
  <dc:subject/>
  <dc:title>АДМИНИСТРАЦИЯ РОГОВСКОГО СЕЛЬСКОГО ПОСЕЛЕНИЯ</dc:title>
</cp:coreProperties>
</file>