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 октября   2011 года</w:t>
        <w:tab/>
        <w:tab/>
        <w:t xml:space="preserve">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    утверждении     муниципальной 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</w:rPr>
        <w:t>На  основании  Постановления  №  182  от  22.07.2009 г.  «О  порядке  разработки  долгосрочных  целевых  программ,  их  формировании  и  реализации»</w:t>
      </w:r>
      <w:r>
        <w:rPr>
          <w:sz w:val="24"/>
          <w:szCs w:val="24"/>
        </w:rPr>
        <w:t xml:space="preserve">,     распоряжением администрации  Роговского сельского поселения от   07.10.2011г. №  47            «О разработке муниципальной долгосрочной целевой программы «Пожарная безопасность и защита населения и территории  Роговского сельского поселения  от чрезвычайных ситуаций на 2012-2014 годы»   </w:t>
      </w:r>
      <w:r>
        <w:rPr>
          <w:sz w:val="24"/>
        </w:rPr>
        <w:t>руководствуясь  ст. 23 Устава  муниципального  образования                            « Роговского  сельского 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. Утвердить муниципальную долгосрочную целевую программу «Пожарная безопасность и защита населения и территории  Роговского сельского поселения от чрезвычайных ситуаций на 2012-2014 годы» согласно приложению № 1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2. Сектору экономики и финансов администрации  Рогов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 Роговского сельского поселения от чрезвычайных ситуаций на 2012-2014 годы» при формировании  бюджета сельского поселения на 2012 год и среднесрочного финансового плана на 2012-2014 годы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4. Утвердить методику оценки эффективности  муниципальной долгосрочной целевой программы «Пожарная безопасность и защита населения и территории  Роговского сельского поселения от чрезвычайных ситуаций на 2012-2014 годы» согласно приложению №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6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Роговского    сельского поселения</w:t>
        <w:tab/>
        <w:t xml:space="preserve">                                                         Н.В. Безбудько</w:t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от   07.10.2011 года № 118</w:t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imes New Roman" w:ascii="Calibri" w:hAnsi="Calibri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ситуаций на 2012-2014 годы»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ограммы</w:t>
      </w:r>
      <w:r>
        <w:rPr>
          <w:rFonts w:cs="Calibri" w:ascii="Calibri" w:hAnsi="Calibri"/>
          <w:sz w:val="24"/>
          <w:szCs w:val="24"/>
        </w:rPr>
        <w:t xml:space="preserve">                                </w:t>
      </w:r>
      <w:r>
        <w:rPr>
          <w:rFonts w:cs="Times New Roman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</w:rPr>
        <w:t>Постановление  №  182  от  22.07.2009 г.  «О  порядке                                                                                                                  разработки  долгосрочных  целевых  программ,  их  формировании  и  реализации»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униципальный заказчик    -  администрация  Роговского сельского поселения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Разработчик Программы       - администрации   Роговского  сельского поселения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Times New Roman" w:ascii="Calibri" w:hAnsi="Calibri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Times New Roman" w:ascii="Calibri" w:hAnsi="Calibri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Times New Roman" w:ascii="Calibri" w:hAnsi="Calibri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Сроки реализации                -     2012-2014 годы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Программы                                   1 этап - 2012 год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Times New Roman" w:ascii="Calibri" w:hAnsi="Calibri"/>
          <w:sz w:val="24"/>
          <w:szCs w:val="24"/>
        </w:rPr>
        <w:t>2 этап - 2013 год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Times New Roman" w:ascii="Calibri" w:hAnsi="Calibri"/>
          <w:sz w:val="24"/>
          <w:szCs w:val="24"/>
        </w:rPr>
        <w:t>3 этап - 2014 год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ероприятий Программы           и территории  Роговского  сельского поселения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от чрезвычайных ситуаций на 2012-2014 годы".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муниципальной долгосрочной </w:t>
      </w:r>
      <w:r>
        <w:rPr>
          <w:rFonts w:cs="Calibri" w:ascii="Calibri" w:hAnsi="Calibri"/>
          <w:sz w:val="24"/>
          <w:szCs w:val="24"/>
        </w:rPr>
        <w:t>целевой программы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Роговского  сельского поселения    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</w:rPr>
        <w:t>от чрезвычайных ситуаций на 2012-2014 год.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сполнители Программы     - администрация   Роговского  сельского поселения.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Программы                                 в 2012-2014 годах – 400,0 тыс. рублей,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" w:ascii="Calibri" w:hAnsi="Calibri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2012 год – 200,0 тыс. рублей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2013 год – 100,0 тыс. рублей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2014 год –  100,0 тыс. рублей.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Calibri" w:hAnsi="Calibri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 xml:space="preserve">контроля за исполнением           администрация  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Calibri" w:hAnsi="Calibri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Times New Roman" w:ascii="Calibri" w:hAnsi="Calibri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</w:rPr>
        <w:t xml:space="preserve">Роговское  сельское поселение   занимает площадь 18,2  га.    В состав сельского поселения входит 4   населенных  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На территории  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1 этап (2012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2 этап (2013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3 этап (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Calibri" w:hAnsi="Calibri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2014   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1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5 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Calibri" w:hAnsi="Calibri"/>
          <w:sz w:val="24"/>
          <w:szCs w:val="24"/>
        </w:rPr>
        <w:t>&lt;*&gt; Показатель будет уточнен по окончании 2012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 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Роговское сельское поселение», бюджетным процессом и нормативными правовыми актами органов местного самоуправления  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Муниципальным заказчиком - координатором Программы является администрация Роговского  сельского поселения, которая ежегодно предоставляет Собранию депутатов 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  Роговского сельского поселения от чрезвычайных ситуаций на 2012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1. уменьшение количества пожаров на территории   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Calibri" w:hAnsi="Calibri"/>
          <w:sz w:val="24"/>
          <w:szCs w:val="24"/>
        </w:rPr>
        <w:t>3.   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1276"/>
        <w:gridCol w:w="850"/>
        <w:gridCol w:w="803"/>
        <w:gridCol w:w="615"/>
        <w:gridCol w:w="76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ия   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2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ние противопожарных щитов в зданиях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  МУП  «Радуг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Приобретение переносной  пожарной мотопом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ыс. руб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Повышение  оперативности пожар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ыс. руб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Calibri" w:hAnsi="Calibri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853"/>
        <w:gridCol w:w="710"/>
        <w:gridCol w:w="711"/>
        <w:gridCol w:w="671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14  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ыс.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 New Roman" w:ascii="Calibri" w:hAnsi="Calibri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и защита населения и территории 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т чрезвычайных ситуаций на 2012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 – 2014 годы» (далее – методика, Программа) разработана в соответствии</w:t>
      </w:r>
      <w:r>
        <w:rPr>
          <w:sz w:val="24"/>
        </w:rPr>
        <w:t xml:space="preserve"> с   Постановлением  Администрации  Роговского  сельского  поселения  №  182  от  22.07.2009 г.  «О  порядке  разработки  долгосрочных  целевых  программ,  их  формировании  и  реализаци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sz w:val="24"/>
          <w:szCs w:val="24"/>
        </w:rPr>
        <w:t>- ПБ – количество пожаров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sz w:val="24"/>
          <w:szCs w:val="24"/>
        </w:rPr>
        <w:t>- КБ – количество спасенных людей в 2011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sz w:val="24"/>
          <w:szCs w:val="24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2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USER</cp:lastModifiedBy>
  <cp:lastPrinted>2010-10-29T08:29:00Z</cp:lastPrinted>
  <dcterms:modified xsi:type="dcterms:W3CDTF">2012-03-02T11:02:00Z</dcterms:modified>
  <cp:revision>115</cp:revision>
  <dc:subject/>
  <dc:title>РОССИЙСКАЯ ФЕДЕРАЦИЯ</dc:title>
</cp:coreProperties>
</file>