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ого района Рос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 сентября 2011 г.                                                                                                                                №106</w:t>
      </w:r>
    </w:p>
    <w:p>
      <w:pPr>
        <w:pStyle w:val="Normal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. Роговский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О внесении изменений в Постановление № 28 от 01.03.2011 года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«О внесении изменений в Постановление № 245 от 05.11.2009 года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Положения «Об учете муниципального имущества и ведении реестра объектов муниципальной собственности муниципального образования Роговское сельское поселение»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целях совершенствования системы учета муниципального имущества, механизма управления и распоряжения этим имуществом в соответствии с действующим законодательством РФ, на основании статьи 215 Гражданского Кодекса Российской Федерации, руководствуясь частью 4 статьи 27 Устава муниципального образования «Роговское сельское поселение»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№ 28 от 01.03.2011 года «О внесении изменений в Постановление № 245 от 05.11.2009 года «Об утверждении Положения «Об учете муниципального имущества и ведении реестра объектов муниципальной собственности муниципального образования Рогов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Пункт 2 данного постановл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сключить из реестра объектов муниципальной собственности муниципального образования «Роговское сельское поселение» объекты движимого имущества, стоимость которых не превышает 10 тысяч установленного федеральным законом минимального размера оплаты труда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Постановление № 28 от 01.03.2011 года «О внесении изменений в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245 от 05.11.2009 года «Об утверждении Положения «Об учете муниципального имущества и ведении реестра объектов муниципальной собственности муниципального образования Роговское сельское поселение» приложением № 2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оговского сельского поселения                                                     Н.В. Безбуд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1" w:right="851" w:gutter="567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28 от 01.03.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Постановление № 245 от 05.11.200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ложения «Об учете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ущества и ведении реестра объектов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ости муниципального образования Рог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72"/>
        <w:gridCol w:w="1556"/>
        <w:gridCol w:w="1690"/>
        <w:gridCol w:w="1327"/>
        <w:gridCol w:w="1522"/>
        <w:gridCol w:w="819"/>
        <w:gridCol w:w="3588"/>
        <w:gridCol w:w="1586"/>
      </w:tblGrid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           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(тыс. руб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балансовая стоимость (тыс. 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жатель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LP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IP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/8-00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 LG-3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,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Б AP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AMD Semp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D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овков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центр "Philips-377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ADS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 D-L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HP M1005 скан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amsung 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Xero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лазерный Р 1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775 ВО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/8-00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775 ВО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футболь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BALLU BSC-18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о безопасности на вод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о безопасности на вод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уководител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Руб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ВВК 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 Panasonik 2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 Panasonik 2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kKX-FL 403 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ь 1G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офон Olimpis VN 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8-00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ER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п. Роговский пер. Больничный д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ML 16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стемный б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"ВВК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Тула 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 So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д - 5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 -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8-00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. Егорлыкский район         п. Роговский пер. Победы д.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СДК "Роговский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8-000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  <w:br/>
              <w:t>00887 Б</w:t>
              <w:br/>
              <w:t>Гос.номер № РЕ 7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Егорлыкский район пос.  Роговский, ул. Пешеходько, 3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Радуга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8-000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РН – 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Егорлыкский район пос.  Роговский, ул. Пешеходько, 3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Радуга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8-00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ЦР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Егорлыкский район пос.  Роговский, ул. Пешеходько, 3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Радуга"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8-000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электросв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Егорлыкский район пос.  Роговский, ул. Пешеходько, 3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Радуга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567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1:00Z</dcterms:created>
  <dc:creator>www.PHILka.RU</dc:creator>
  <dc:description/>
  <cp:keywords/>
  <dc:language>en-US</dc:language>
  <cp:lastModifiedBy>User</cp:lastModifiedBy>
  <dcterms:modified xsi:type="dcterms:W3CDTF">2011-10-03T13:11:00Z</dcterms:modified>
  <cp:revision>5</cp:revision>
  <dc:subject/>
  <dc:title>Администрация Роговского сельского поселения</dc:title>
</cp:coreProperties>
</file>