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ОСТОВСКАЯ ОБЛАСТЬ </w:t>
      </w:r>
      <w:r>
        <w:rPr>
          <w:b/>
          <w:bCs/>
        </w:rPr>
        <w:t>ЕГОРЛЫКСКИЙ РАЙОН</w:t>
      </w:r>
    </w:p>
    <w:p>
      <w:pPr>
        <w:pStyle w:val="TextBody"/>
        <w:jc w:val="center"/>
        <w:rPr/>
      </w:pPr>
      <w:r>
        <w:rPr>
          <w:b/>
        </w:rPr>
        <w:t>АДМИНИСТРАЦИЯ РОГ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ПОСТАНОВЛЕНИ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8 июля 2011 года                                                                                            </w:t>
      </w:r>
      <w:r>
        <w:rPr>
          <w:b/>
          <w:bCs/>
          <w:spacing w:val="-2"/>
        </w:rPr>
        <w:t>№ 90</w:t>
      </w:r>
      <w:r>
        <w:rPr>
          <w:b/>
        </w:rPr>
        <w:t xml:space="preserve">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. Роговск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Об утверждении порядка и сроков разработки прогноза социально-экономического развития  Роговского сельского поселения</w:t>
      </w:r>
    </w:p>
    <w:p>
      <w:pPr>
        <w:pStyle w:val="TextBody"/>
        <w:jc w:val="center"/>
        <w:rPr/>
      </w:pPr>
      <w:r>
        <w:rPr>
          <w:b/>
        </w:rPr>
        <w:t>и составления проекта  бюджета  Рого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Егорлыкского района на 2012 год и на  плановый период 2013 и 2014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о статьями 169, 173, 184 Бюджетного кодекса Российской Федерации и решением Собрания депутатов Роговского сельского поселения  от 02.07.2009 года № 46 « О бюджетном  процессе в  муниципальном образовании </w:t>
      </w:r>
    </w:p>
    <w:p>
      <w:pPr>
        <w:pStyle w:val="TextBody"/>
        <w:jc w:val="both"/>
        <w:rPr>
          <w:szCs w:val="28"/>
        </w:rPr>
      </w:pPr>
      <w:r>
        <w:rPr/>
        <w:t>«Роговское сельское поселение», в целях обеспечения разработки прогноза социально-экономического развития Роговского сельского поселения и составления проекта  бюджета  Роговского сельского поселения Егорлыкского района на 2012 год и на плановый период 2013 и 2014 годов, руководствуясь ст. 27 Устава  муниципального образования «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Роговского сельского поселения и составления проекта  бюджета Роговского сельского поселения Егорлыкского района на 2012 год и на плановый период 2013 и 2014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оговского сельского поселения ________________Н.В. Безбудько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огов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18.07.2011 года № 9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Роговского сельского поселения и составления проекта бюджета Роговского сельского поселения Егорлыкского района на 2012 год и на плановый период 2013 и 2014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67"/>
        <w:gridCol w:w="2393"/>
        <w:gridCol w:w="4579"/>
      </w:tblGrid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Роговского сельского посел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-73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 И.Н. Масюкова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2-2014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9.20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 И.Н. Масюкова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2 – 2014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1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 И.Н. Масюкова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2-2014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8.2011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 И.Н. Масюкова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ей прогноза социально-экономического развития поселения на 2012-2014 год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9.20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оходам, Верещак В.В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Рог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5.2011 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НО.Л. Однороб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 бюджета Роговского сельского поселения Егорлыкского района на 2012 год и на плановый период 2013 и 2014 годов, по формам, установленным постановлением об утверждении порядка и методики планирования бюджетных ассигнований бюджета  Роговского сельского поселения Егорлы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о 01.10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распорядитель, получатели средств бюджета Роговского сельского поселения Егорлыкского района </w:t>
            </w:r>
          </w:p>
        </w:tc>
      </w:tr>
      <w:tr>
        <w:trPr>
          <w:trHeight w:val="17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10.2011г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оходам Верещак В.В. (на основании данных МРИ № 17 УФНС по Ростовской области)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2 – 2014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10.2011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1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  И.С. Воронина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Роговского сельского посе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ая сектором экономики и финансов О.Л. Однороб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Роговского сельского поселения Егорлыкского района на 2012-2014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0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Роговского сельского поселения Егорлыкского района предельных объемов расходных обязательств на 2012-2014 годы </w:t>
            </w:r>
            <w:r>
              <w:rPr>
                <w:bCs/>
                <w:sz w:val="28"/>
                <w:szCs w:val="28"/>
              </w:rPr>
              <w:t xml:space="preserve">и расчетов, используемых при формировании бюджета на 2012 год </w:t>
            </w:r>
            <w:r>
              <w:rPr>
                <w:sz w:val="28"/>
                <w:szCs w:val="28"/>
              </w:rPr>
              <w:t xml:space="preserve">и на плановый период 2013 и 2014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10.10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2-2014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Роговского сельского поселения Егорлыкского района на 2012 год и на плановый период 2013 и 2014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остановлений Администрации Роговского сельского поселения об утверждении муниципальных долгосрочных целевых программ или внесение изменений в действующие муниципальные долгосрочные целевые программы, предусматривающих их реализацию до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10.10.2011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Рого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Роговского сельского поселения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11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Роговского сельского поселения Егорлыкского района на 2012 и на плановый период 2013 и 2014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Роговского сельского поселения за истекший период 2011 года и ожидаемых итогов социально-экономического развития Роговского сельского поселения за 2011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оходам, Верещак В.В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Рог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2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6:00Z</dcterms:created>
  <dc:creator>103A</dc:creator>
  <dc:description/>
  <cp:keywords/>
  <dc:language>en-US</dc:language>
  <cp:lastModifiedBy>User</cp:lastModifiedBy>
  <cp:lastPrinted>2011-06-06T16:11:00Z</cp:lastPrinted>
  <dcterms:modified xsi:type="dcterms:W3CDTF">2011-07-29T06:40:00Z</dcterms:modified>
  <cp:revision>11</cp:revision>
  <dc:subject/>
  <dc:title> </dc:title>
</cp:coreProperties>
</file>