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18.07.2011 г                                                № 89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2 квартал  2011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2 квартал  2011 года по доходам в сумме 5806,8 тыс. рублей, по расходам в сумме 4363,4 тыс. рублей с превышением доходов над расходами (профицит  бюджета поселения) в сумме 1443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2 квартал  2011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2 квартал 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2 квартал  2011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Н.В. Безбудь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 07. 2011 г. № 8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2 квартал  2011 года</w:t>
      </w:r>
    </w:p>
    <w:p>
      <w:pPr>
        <w:pStyle w:val="Postan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2 квартал  2011 года составило по доходам в сумме 5806,8 тыс. рублей или 52,0 процента к годовому плану и по расходам в сумме 4363,4 тыс. рублей или 36,0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2 квартала  2011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443,4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2квартал 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319,4 тыс. рублей или 84,3 процента к годовым плановым назначениям. Данный показатель больше аналогичного периода прошлого года на 971,1 тыс. рублей или на 41,4  процента. Наибольший удельный вес в их структуре занимают: земельный налог – 1196,1 тыс. рублей или 36,0 процентов, доходы от продажи земельных участков, государственная собственность на которые не разграничена и которые расположены в границах поселений -862,1 тыс. руб. или 26,0 процентов, единый сельскохозяйственный налог- 533,8 тыс. рублей или 16,8 процентов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– 506,8 тыс. рублей или 15,3 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2 квартал  2011 года составили 2487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354,2 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1382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492,5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093,3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6:00Z</dcterms:created>
  <dc:creator>Однороб</dc:creator>
  <dc:description/>
  <cp:keywords/>
  <dc:language>en-US</dc:language>
  <cp:lastModifiedBy>User</cp:lastModifiedBy>
  <cp:lastPrinted>2011-07-28T18:15:00Z</cp:lastPrinted>
  <dcterms:modified xsi:type="dcterms:W3CDTF">2011-08-02T07:52:00Z</dcterms:modified>
  <cp:revision>3</cp:revision>
  <dc:subject/>
  <dc:title>АДМИНИСТРАЦИЯ РОГОВСКОГО СЕЛЬСКОГО ПОСЕЛЕНИЯ</dc:title>
</cp:coreProperties>
</file>