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июня  2011 г.                                          №  74                                           пос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 23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10.2010г «Об утверждении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госрочной целевой программы «Куль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(2011-2013 годы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22.07.2009 г. № 182 «О  порядке разработки долгосрочных целевых программ их формировании и  реализации», распоряжением Администрации Роговского сельского поселения от 05.10.2010г. № 38 «О разработке муниципальной долгосрочной целевой программы «Культура Роговского сельского поселения (2011 – 2013 годы)» и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№ 237 от 22.10.2010г «Об утверждении муниципальной долгосрочной целевой программы «Культура Роговского сельского поселения (2011-2013 годы)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 приложении 1 к постановлению в абзаце «Объемы и источники финансирования Программы» цифру «7542,4» заменить на «7604,4», цифру «2832,4» заменить на «2894,4», цифру «5931,2» заменить на «5993,2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приложении 3 к постановлению цифру «7442,4» заменить на «7504,4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фру «2817,1» заменить на «2879,1»,  цифру «2329,8» заменить на «2391,8», цифру «5931,2» заменить на «5993,2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Н.В. Безбу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998" w:right="9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7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9:00Z</dcterms:created>
  <dc:creator>Однороб</dc:creator>
  <dc:description/>
  <cp:keywords/>
  <dc:language>en-US</dc:language>
  <cp:lastModifiedBy>Admin</cp:lastModifiedBy>
  <cp:lastPrinted>2011-02-26T13:53:00Z</cp:lastPrinted>
  <dcterms:modified xsi:type="dcterms:W3CDTF">2012-02-07T04:49:00Z</dcterms:modified>
  <cp:revision>19</cp:revision>
  <dc:subject/>
  <dc:title>РОСТОВСКАЯ ОБЛАСТЬ ЕГОРЛЫКСКИЙ РАЙОН</dc:title>
</cp:coreProperties>
</file>