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 июня  2011  года</w:t>
        <w:tab/>
        <w:tab/>
        <w:tab/>
        <w:tab/>
        <w:tab/>
        <w:t xml:space="preserve">                                    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«О введении особого,  противопожарного</w:t>
      </w:r>
    </w:p>
    <w:p>
      <w:pPr>
        <w:pStyle w:val="Normal"/>
        <w:jc w:val="center"/>
        <w:rPr/>
      </w:pPr>
      <w:r>
        <w:rPr>
          <w:sz w:val="28"/>
        </w:rPr>
        <w:t>режима на территории  Рог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целью недопущения пожаров в населенных пунктах и объектах сельскохозяйственного производства, а также соблюдения требований правил пожарной безопасности, во исполнение постановления Администрации  Егорлыкского района  от 27.05.2011 года №541 «О введении особого противопожарного режима на территории Егорлыкского района» </w:t>
      </w:r>
      <w:r>
        <w:rPr>
          <w:sz w:val="28"/>
          <w:szCs w:val="28"/>
        </w:rPr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1.  Ввести на территории Роговского сельского поселения особый противопожарный режим с 15 июня по 30 сентября 2011  г.</w:t>
      </w:r>
    </w:p>
    <w:p>
      <w:pPr>
        <w:pStyle w:val="Normal"/>
        <w:jc w:val="both"/>
        <w:rPr/>
      </w:pPr>
      <w:r>
        <w:rPr>
          <w:sz w:val="28"/>
        </w:rPr>
        <w:t>2.   Запретить  с 15 июня 2011 года по 30 сентября 2011  г. разведение костров, сжигание мусора и сухой растительности, выжигание камыша, стерни на территории  Рог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3.     Старшему  инспектору  по  ЖКХ  и  благоустройству  Администрации Роговского сельского поселения   Масюковой И.Н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 Роговского сельского поселения, а также о недопущении сжигания сухой растительности и разведения кост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местить информацию о противопожарных мероприятиях на информационных стендах в населенных пунктах Рого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>- до 30 июня 2011 года подготовить и представить в ОГПН полную информацию о выполнении пунктов постановления Администрации Егорлыкского района  от 27.05.2011 года № 541 «О введении особого противопожарного режима на территории Егорлык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Специалисту  по  земельным  и  имущественным  отношениям             Ворониной  И.С.  организовать опашку полевых массивов  шириной не менее 4-х метров;</w:t>
      </w:r>
    </w:p>
    <w:p>
      <w:pPr>
        <w:pStyle w:val="Normal"/>
        <w:jc w:val="both"/>
        <w:rPr/>
      </w:pPr>
      <w:r>
        <w:rPr>
          <w:sz w:val="28"/>
        </w:rPr>
        <w:t>5.     Руководителю МУП «Радуга»   Однороб  Ю.Б.:</w:t>
      </w:r>
    </w:p>
    <w:p>
      <w:pPr>
        <w:pStyle w:val="Normal"/>
        <w:jc w:val="both"/>
        <w:rPr/>
      </w:pPr>
      <w:r>
        <w:rPr>
          <w:sz w:val="28"/>
        </w:rPr>
        <w:t>- обеспечить  проверку  оборудования на водонапорных башнях «Рожновского» и других имеющихся источников водоснабжения устройствами для забора воды пожарными автомоби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ить беспрепятственный допуск пожарной техники к имеющимся  источникам   водоснабжения, а так же к водным объектам. Обеспечивать  своевременный  покос  сорной  растительности  на  территории  ограждения  водонапорных башен  «Рожновск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становить  знаки,   указывающие  местонахождение  водонапорных башен «Рожновского»  и     места  забора   воды  пожарными  машинами  из  естественных  водоисточников,    с  указанием    расстояния  до  объекта.   </w:t>
      </w:r>
    </w:p>
    <w:p>
      <w:pPr>
        <w:pStyle w:val="Normal"/>
        <w:jc w:val="both"/>
        <w:rPr/>
      </w:pPr>
      <w:r>
        <w:rPr>
          <w:sz w:val="28"/>
        </w:rPr>
        <w:t xml:space="preserve">6.   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jc w:val="both"/>
        <w:rPr/>
      </w:pPr>
      <w:r>
        <w:rPr>
          <w:sz w:val="28"/>
        </w:rPr>
        <w:t>7.       Контроль за 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  сельского   поселения                                                Н.В. Безбудь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. инспектор  по  ЖК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благоустройст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юкова И.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5:00Z</dcterms:created>
  <dc:creator>USER</dc:creator>
  <dc:description/>
  <dc:language>en-US</dc:language>
  <cp:lastModifiedBy>рома</cp:lastModifiedBy>
  <cp:lastPrinted>2011-06-20T17:18:00Z</cp:lastPrinted>
  <dcterms:modified xsi:type="dcterms:W3CDTF">2011-06-21T08:55:00Z</dcterms:modified>
  <cp:revision>2</cp:revision>
  <dc:subject/>
  <dc:title/>
</cp:coreProperties>
</file>