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>ПОСТАНОВЛЕНИЕ№ 52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38"/>
          <w:sz w:val="28"/>
          <w:szCs w:val="28"/>
        </w:rPr>
        <w:t>19.04.2011 г                                  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b/>
          <w:bCs/>
          <w:sz w:val="26"/>
          <w:szCs w:val="26"/>
        </w:rPr>
        <w:t>«Об отчете об исполнении  бюджета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1 квартал  2011 года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  статьей 43 Решения Собрания депутатов Роговского сельского поселения от 02.07.2009 г № 46 «О бюджетном процессе в муниципальном образовании «Роговское сельское поселение» и руководствуясь п.1 пп. 3 ст. 27 Устава муниципального образования «Роговское  сельское поселение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 Утвердить отчет об исполнении  бюджета Роговского сельского поселения Егорлыкского района за 1 квартал  2011 года по доходам в сумме 2884,8 тыс. рублей, по расходам в сумме 1430,7 тыс. рублей с превышением доходов над расходами (профицит  бюджета поселения) в сумме 1454,1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Определить, что держателем оригинала отчета об исполнении  бюджета Роговского сельского поселения Егорлыкского района за 1 квартал  2011 года  является  Администрация 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2. В целях информирования населения Роговского сельского поселения обнародовать в информационном бюллетене «Муниципальный вестник» сведения о ходе исполнения  бюджета Роговского сельского поселения  1 квартал  2011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3. Направить настоящее постановление и отчет об исполнении  бюджета Роговского сельского поселения Егорлыкского района за 1 квартал  2011 года в  Собрание депутато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ую</w:t>
      </w:r>
      <w:r>
        <w:rPr>
          <w:sz w:val="26"/>
          <w:szCs w:val="26"/>
        </w:rPr>
        <w:t xml:space="preserve"> сектором экономики и финансов Администрации Роговского сельского поселения О.Л. Однороб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огов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___________________ Н.В. Безбудьк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 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9. 04. 2011 г. № 5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>о ходе исполнения  бюджета Роговского сельского поселения Егорлыкского района за 1 квартал  2011 года</w:t>
      </w:r>
    </w:p>
    <w:p>
      <w:pPr>
        <w:pStyle w:val="Postan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Postan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 бюджета Роговского сельского поселения Егорлыкского района за 1 квартал  2011 года составило по доходам в сумме 2884,8 тыс. рублей или 27,3 процента к годовому плану и по расходам в сумме 1430,7 тыс. рублей или 12,4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1 квартала  2011 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 составил 1454,1 тыс. рублей. </w:t>
      </w:r>
      <w:r>
        <w:rPr>
          <w:sz w:val="28"/>
          <w:szCs w:val="28"/>
        </w:rPr>
        <w:t xml:space="preserve">Показатели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за 1квартал  2011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2117,0 тыс. рублей или 63,3 процента к годовым плановым назначениям. Данный показатель больше аналогичного периода прошлого года на 773,6 тыс. рублей или на 57,6  процентов. Наибольший удельный вес в их структуре занимают: доходы от продажи земельных участков, государственная собственность на которые не разграничена и которые расположены в границах поселений -767,8 тыс. руб. или 36,3 процента, земельный налог – 647,2 тыс. рублей или 30,6 процентов, единый сельскохозяйственный налог- 360,9 тыс. рублей или 17,0 процентов,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– 185,1 тыс. рублей или 8,7 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1 квартал  2011 года составили 767,8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Рог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568,5  тыс.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, кинематография и средства массовой информации – 640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194,7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Одним из  направлений расходования средств  бюджета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направлено 22,2 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7:47:00Z</dcterms:created>
  <dc:creator>Однороб</dc:creator>
  <dc:description/>
  <cp:keywords/>
  <dc:language>en-US</dc:language>
  <cp:lastModifiedBy>Admin</cp:lastModifiedBy>
  <cp:lastPrinted>2011-07-28T18:10:00Z</cp:lastPrinted>
  <dcterms:modified xsi:type="dcterms:W3CDTF">2011-07-28T14:11:00Z</dcterms:modified>
  <cp:revision>17</cp:revision>
  <dc:subject/>
  <dc:title/>
</cp:coreProperties>
</file>