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АДМИНИСТРАЦИЯ 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</w:r>
    </w:p>
    <w:p>
      <w:pPr>
        <w:pStyle w:val="Heading1"/>
        <w:jc w:val="center"/>
        <w:rPr>
          <w:rFonts w:eastAsia="Arial Unicode MS"/>
          <w:b/>
          <w:b/>
        </w:rPr>
      </w:pPr>
      <w:r>
        <w:rPr>
          <w:b/>
          <w:szCs w:val="28"/>
        </w:rPr>
        <w:t>29 марта  2011 г.</w:t>
        <w:tab/>
        <w:t xml:space="preserve">                                                                № </w:t>
        <w:softHyphen/>
        <w:softHyphen/>
        <w:softHyphen/>
        <w:softHyphen/>
        <w:softHyphen/>
        <w:softHyphen/>
        <w:t xml:space="preserve"> 45          </w:t>
        <w:tab/>
        <w:tab/>
        <w:t>пос. Роговский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частии жителей  Роговского сельского поселения</w:t>
      </w:r>
    </w:p>
    <w:p>
      <w:pPr>
        <w:pStyle w:val="Normal"/>
        <w:jc w:val="center"/>
        <w:rPr/>
      </w:pPr>
      <w:r>
        <w:rPr/>
        <w:t>в обеспечении правопорядка  и общественной безопас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/>
        <w:t>На основании статьи 14 Федерального закона от 6 октября 2003 года № 131 - ФЗ «Об общих принципах организации местного самоуправления в Российской Федерации»,</w:t>
      </w:r>
      <w:r>
        <w:rPr>
          <w:spacing w:val="-10"/>
          <w:sz w:val="28"/>
          <w:szCs w:val="28"/>
        </w:rPr>
        <w:t xml:space="preserve"> </w:t>
      </w:r>
      <w:r>
        <w:rPr/>
        <w:t xml:space="preserve">во исполнение Областного закона Ростовской области от 16.12.2009 №348-ЗС «Об участии жителей Ростовской области в обеспечении правопорядка и общественной безопасности», руководствуясь п.32   ст.2; п.11 ст.30  Устава Роговского сельского поселения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</w:t>
      </w:r>
    </w:p>
    <w:p>
      <w:pPr>
        <w:pStyle w:val="Normal"/>
        <w:ind w:firstLine="708"/>
        <w:jc w:val="center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ложение о добровольной народной дружине Роговского сельского поселения согласно настоящему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добровольную народную дружину Рог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исполнения настоящего постановления возложить  на  старшего  инспектора  по ЖКХ  и  благоустройству   Масюкову И.Н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 вступает в силу  с момента его  официального 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огов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>Н. В. Безбудько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612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firstLine="6120"/>
        <w:rPr/>
      </w:pPr>
      <w:r>
        <w:rPr>
          <w:sz w:val="20"/>
          <w:szCs w:val="20"/>
        </w:rPr>
        <w:t xml:space="preserve">Роговского сельского поселения </w:t>
      </w:r>
    </w:p>
    <w:p>
      <w:pPr>
        <w:pStyle w:val="Normal"/>
        <w:ind w:firstLine="612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5 от 29.03.2011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БРОВОЛЬНОЙ НАРОДНОЙ ДРУЖИНЕ</w:t>
      </w:r>
    </w:p>
    <w:p>
      <w:pPr>
        <w:pStyle w:val="Normal"/>
        <w:jc w:val="center"/>
        <w:rPr/>
      </w:pPr>
      <w:r>
        <w:rPr>
          <w:b/>
        </w:rPr>
        <w:t>РОГОВСКОГОСЕЛЬСКОГО ПОСЕЛ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Настоящее Положение в соответствии с Конституцией Российской Федерации, Федеральным законом от 06.10.2003г. № 131-ФЗ «Об общих принципах организации местного самоуправления в Российской Федерации», иными федеральными законами и нормативными правовыми актами Российской Федерации, Уставом Ростовской области, Областным законом от 16.12.2009г. № 348-ЗС «Об участии жителей Ростовской области в обеспечении правопорядка и общественной безопасности», Уставом муниципального самообразования «Роговское  сельское поселение» в целях создания условий для деятельности добровольной народной дружины по охране общественного порядка на территории Роговского сельского поселения определяет цели, задачи, виды деятельности добровольной народной дружины Роговского сельского поселения, ее структуру и порядок формирования, порядок взаимодействия с правоохранительными органами, права и обязанности члена добровольной народной дружины, а также регулирует иные вопросы, связанные с организацией и деятельностью добровольной народной дружин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Добровольная народная дружина Роговского сельского поселения (далее – Дружина) является добровольным формированием жителей Роговского сельского поселения по охране общественного порядка на территории Роговского сельского посе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Дружина создается в целях оказания содействия правоохранительным органам в их деятельности по обеспечению правопорядка и общественной безопасно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дачей деятельности Дружины является – оказание содействия право – охранительным органам по снижению уровня преступности и количества административных правонарушений на территории Роговского сельского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Организация и деятельность Дружины осуществляется на основе принципов добровольности, законности, гуманности, уважения и защиты прав и свобод человека и гражданина, прав и законных интересов организаций, гласности, участия в обеспечении правопорядка и общественной безопасности во взаимодействии с правоохранительными органами и органами местного самоуправления, недопустимости подмены полномочий правоохранительных органов и органов местного самоуправ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Общее руководство деятельностью Дружины осуществляет Администрация Роговского сельского поселения, во взаимодействии с отделом внутренних дел Егорлыкского рай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епосредственное руководство деятельностью Дружины осуществляет командир Дружины в порядке, установленном настоящим Положение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Для осуществления общего руководства деятельностью Дружины, координации взаимодействия Администрации Роговского сельского поселения, ОВД Егорлыкского района и Дружины, контроля за деятельностью Дружины, решением Собрания депутатов Роговского сельского поселения назначен специалист по вопросам мобилизационной подготовки, пожарной безопасности, ГО и ЧС Администрации Роговского сельского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Членство в Дружине, управление Дружино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 за деятельностью друж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 Членом Дружины (далее – дружинником) может быть гражданин Российской Федерации, достигший возраста 18 лет, добровольно изъявивший желание вступить в Дружину, способный по своим моральным и деловым качествам, уровню подготовки и состоянию здоровья исполнять обязанности дружинни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 Дружинник имеет удостоверение, выданное Администрацией Роговского сельского поселения, являющееся основным документом, подтверждающим его личность и полномочия, которым он пользуется в течение всего времени членства в Дружине, и нагрудный знак и (или) нарукавную повязку с текстовыми надписями.</w:t>
      </w:r>
    </w:p>
    <w:p>
      <w:pPr>
        <w:pStyle w:val="Normal"/>
        <w:ind w:firstLine="708"/>
        <w:jc w:val="both"/>
        <w:rPr/>
      </w:pPr>
      <w:r>
        <w:rPr/>
        <w:t xml:space="preserve">Удостоверение народного дружинника изготавливается с твердой обложкой красного цвета. Размер развернутого удостоверения: 205 мм на 67 мм. На лицевой стороне удостоверения располагается надпись "Удостоверение ". Размер букв 6 мм. На внутренней левой стороне удостоверения располагается фотография (размер 2,5 x 3 см) и надписи сверху вниз: ДНД Роговского сельского поселения, удостоверение N ______, фамилия, имя, отчество, должность, выдано ____________, личная подпись. На внутренней правой стороне удостоверения расположены надписи: действительно по "_____"__________ 20_ г., продлено по "______" __________ 20_ г. </w:t>
      </w:r>
    </w:p>
    <w:p>
      <w:pPr>
        <w:pStyle w:val="Normal"/>
        <w:jc w:val="both"/>
        <w:rPr/>
      </w:pPr>
      <w:r>
        <w:rPr/>
        <w:t>2. За хранение, учет и прохождение бланка удостоверения члена Дружины несет ответственность командир Дружины. Учетом бланков, хранением и выдачей удостоверений занимается заместитель командира Дружины. Удостоверение оформляется на основании сведений, содержащихся в личном деле члена Дружины, в которое входят: личное заявление, анкета, копия паспорта, характеристика с последнего места работы, заключение ОВД по проверке личности члена Дружины, фотография. Удостоверение выдается в 3-дневный срок после принятия решения о приеме кандидата в члены добровольной народной дружины. Исправления и подчистки на бланках удостоверений не допускаются. После оформления удостоверения заместитель командира Дружины проводит регистрацию удостоверения в журнале учета удостоверен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9.  Дружинником не может быть гражданин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) имеющий или имевший судимость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) признанный решением суда недееспособным или ограниченно    дееспособным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) состоящий на учете в учреждениях здравоохранения в связи с психическим заболеванием, заболеванием алкоголизмом, наркоманией, токсикоманией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) не имеющий регистрации по месту пребывания или по месту жительства на территории Роговского сельского поселения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0. Членство дружинника в Дружине прекращается по решению командира Дружины в следующих случаях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) при наступлении обстоятельств, предусмотренных пунктом 9 настоящего Положения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) на основании личного заявления дружинника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) в случае систематического невыполнения обязанностей дружинника, подтвержденного решением общего собрания дружинников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) в случае привлечения к ответственности за совершение административного правонарушения против порядка управления или административного правонарушения, посягающего на общественный порядок и общественную безопасность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) в случае принятия общим собранием дружинников об утрате дружинником доверия (утрату доверия могут вызвать любые действия (бездействие) дружинника, в том числе ненадлежащее исполнение обязанностей дружинника, антиобщественное поведение, злоупотребление спиртными напитками, привлечение к уголовной или административной ответственности)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6) в случаях, предусмотренных пунктами 22 и 24 настоящего Положения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1. Решение о приеме гражданина в члены Дружины (дружинником) принимается на основании письменного заявления кандидата, которое подается ответственному должностному лицу Администрации Роговского сельского поселения, указанному в пункте 6 настоящего Положения, вместе с документом, подтверждающим личность кандидата (его копией, заверенной по месту работы, учебы либо в нотариальном порядке), а также справкой об отсутствии заболеваний, указанных в подпункте 3 пункта 9 настоящего Положения, характеристикой с места жительства (работы, учебы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пециалист по вопросам мобилизационной подготовки, пожарной безопасности, ГО и ЧС Администрации Роговского сельского поселения совместно с ОВД Егорлыкского района, организуют проверку кандидата и достоверность представленных им сведен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 этом в уполномоченных учреждениях, организациях и органах могут быть запрошены письменные сведения, подтверждающие отсутствие обстоятельств, препятствующих членству кандидата в Дружине, указанных в пункте 9 настоящего Положения, а также собраны иные сведения, подтверждающие наличие у кандидата качеств и уровня подготовки, необходимых для осуществления полномочий дружинник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результатам проверки кандидата в дружинники специалист по вопросам мобилизационной подготовки, пожарной безопасности, ГО и ЧС Администрации Роговского сельского поселения составляет заключение о соответствии (несоответствии) кандидата требованиям к дружиннику, которое визируется уполномоченным сотрудником ОВД Егорлыкского райо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шение о приеме в дружинники принимается командиром Дружины только при наличии заключения о соответствии кандидата требованиям к члену Дружины.</w:t>
      </w:r>
    </w:p>
    <w:p>
      <w:pPr>
        <w:pStyle w:val="Normal"/>
        <w:jc w:val="both"/>
        <w:rPr/>
      </w:pPr>
      <w:r>
        <w:rPr/>
        <w:tab/>
        <w:t>До назначения командира Дружины решение о приеме в дружинники принимается специалистом по вопросам мобилизационной подготовки, пожарной безопасности, ГО и ЧС Администрации Роговского сельского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новь принятый дружинник на общем собрании дружинников принимает торжественное обещание о добросовестном выполнении своих обязанностей, о строгом соблюдении Конституции Российской Федерации, Устава муниципального образования «Роговское сельское поселение», федерального и областного законодательства, о соблюдении дисциплины, прав граждан, после чего ему вручается удостоверение и знак отличия дружинни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2. Непосредственное руководство деятельностью Дружины осуществляет командир Дружины в порядке, установленном настоящим Положение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мандир Дружины назначается из числа дружинников Постановлением администрации Роговского сельского поселения</w:t>
      </w:r>
      <w:r>
        <w:rPr>
          <w:b/>
        </w:rPr>
        <w:t xml:space="preserve">, </w:t>
      </w:r>
      <w:r>
        <w:rPr/>
        <w:t xml:space="preserve"> по согласованию с ОВД Егорлыкского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лномочия командира Дружины прекращаются </w:t>
      </w:r>
      <w:r>
        <w:rPr>
          <w:b/>
        </w:rPr>
        <w:t xml:space="preserve"> </w:t>
      </w:r>
      <w:r>
        <w:rPr/>
        <w:t>Постановлением администрации Роговского сельского поселения</w:t>
      </w:r>
      <w:r>
        <w:rPr>
          <w:b/>
        </w:rPr>
        <w:t xml:space="preserve">, </w:t>
      </w:r>
      <w:r>
        <w:rPr/>
        <w:t>по согласованию с ОВД Егорлыкского района, при наличии обстоятельств, указанных в пункте 10 настоящего Положения, а также в случае ненадлежащего исполнения им полномочий командира Дружины, установленных настоящим Положение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мандир Дружины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) организует деятельность Дружины в соответствии с настоящим Положением, а также федеральным и областным законодательством, обеспечивает постоянную готовность Дружины к выполнению поставленных перед ней задач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) осуществляет ежемесячное планирование работы Дружины, инструктирует дружинников и контролирует их работу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) утверждает ежемесячный график дежурств, который согласовывает с специалистом по вопросам мобилизационной подготовки, пожарной безопасности, ГО и ЧС Администрации Роговского сельского поселения и ОВД Егорлыкского района, ведет табельный учет выхода дружинников на дежурство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4) созывает общее собрание дружинников и руководит его работой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5) принимает решение о приеме в Дружину и прекращении полномочий дружинника, осуществляет учет численности дружинников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6) анализирует работу Дружины, представляет полугодовые и годовой отчеты о работе Дружины специалисту по вопросам мобилизационной подготовки, пожарной безопасности, ГО и ЧС администрации Роговского сельского поселения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7) ходатайствует о поощрении дружинников, отличившихся при исполнении своих обязанностей, либо активно участвующих в работе Дружины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8) организует взаимодействие Дружины с Администрацией Роговского сельского поселения и ОВД Егорлыкского района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9) осуществляет иные полномочия, вытекающие из целей создания и полномочий Дружины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4. Для оказания содействия командиру Дружины в выполнении возложенных на него полномочий по решению общего собрания дружинников может быть создан штаб Дружины, количественный состав которого определяется общим собранием дружинников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Командир Дружины руководит деятельностью штаба Дружин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5. Во время отсутствия командира Дружины его полномочия исполняет один из дружинников на основании решения общего собрания дружинников, а если в Дружине создан штаб – один из членов штаба Дружины по решению остальных членов штаб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6. Общее собрание дружинников может быть созвано по инициативе не менее одной трети дружинников. Общее собрание дружинников проводится по мере необходимости для рассмотрения вопросов, решение которых в соответствии с настоящим Положением отнесено к его компетен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щее собрание дружинников правомочно, если в нем принимает участие не менее 50% от общей численности дружинн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шение общего собрания дружинников принимается большинством голосов от присутствующих на нем дружинник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щее собрание дружинников вправе поставить вопрос о прекращении полномочий командира Дружины в случае ненадлежащего исполнения им командира Дружины, установленных настоящим Положение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7. Контроль за деятельностью Дружины осуществляет специалист по вопросам мобилизационной подготовки, пожарной безопасности, ГО и ЧС Администрации Роговского сельского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осуществлении контроля указанное лицо вправе получать у командира Дружины любую информацию о деятельности Дружины, проверять организацию работы Дружины, выполнение плана работы и графика дежурств, присутствовать на заседаниях штаба Дружины, на общем собрании дружинник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нтроль за деятельностью дружинников при их непосредственном участии в мероприятиях, проводимых правоохранительными органами, осуществляют уполномоченные работники этих органов. При этом дружинники обязаны выполнять все законные требования данных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Деятельность Дружины. Права и обязанности дружин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8. Дружина может привлекаться правоохранительными органами к участию в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) мероприятиях по защите жизни и здоровья граждан, охране собственности физических и юридических лиц, в том числе оцеплении (блокировании) участков местности, отдельных строений и других объектов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) мероприятиях по предупреждению и профилактике правонарушений, а также по раскрытию совершенных преступлений и пресечению административных правонарушений, в том числе патрулированию улиц и проведению рейдов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) мероприятиях по обеспечению безопасности дорожного движения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) проведении неотложных аварийно-спасательных мероприятий в случаях стихийных бедствий, катастроф и иных чрезвычайных ситуаций в соответствии с федеральным и областным законодательством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)  мероприятиях по обеспечению пожарной безопасности, охране окружающей среды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) мероприятиях по предупреждению и профилактике детской безнадзорности и правонарушений несовершеннолетних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) охране общественного порядка в общественных местах, в том числе при проведении массовых общественно-политических, спортивных и культурно-зрелищных мероприяти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) других мероприятиях, направленных на обеспечение правопорядка и общественной безопасности, проведение которых отнесено федеральным законодательством к компетенции правоохранительных органов, за исключением мероприятий, заведомо предполагающих угрозу жизни и здоровью дружинник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9. Работа Дружины осуществляется на плановой и внеплановой основа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мандиром Дружины на основании заявок правоохранительных органов, поступающих как ему лично, так и через специалиста по мобилизационной подготовки, пожарной безопасности, ГО и ЧС, а также через уполномоченного сотрудника ОВД Егорлыкского района, составляется ежемесячный план работы Дружины, в который по мере необходимости могут вноситься измен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основании этого плана командиром Дружины составляется график дежурства, который утверждается на общем собрании дружинников. Командир Дружины вправе внести изменения в график дежурства, согласовав эти изменения с теми дружинниками, которые в них участвую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неплановое привлечение дружинников к участию в мероприятиях, проводимых правоохранительными органами, осуществляется при их согласии по решению командира Дружины.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0. Дружинник, участвуя в мероприятиях по обеспечению правопорядка и общественной безопасности на территории Роговского сельского поселения, имеет право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требовать от граждан и должностных лиц прекращения правонаруш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вместе с сотрудниками правоохранительных органов участвовать в мероприятиях по проверке документов, досмотру транспортных средств, по временному ограничению или запрещению движения граждан и транспортных средств, по ограничению допуска граждан на отдельные участки местности и в их оцеплен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 оказывать содействие сотрудникам правоохранительных органов в задержании лиц, подозреваемых в совершении правонарушений, и в пресечении правонарушений. При этом дружинник вправе применять физическую силу исключительно в случае причинения вреда его здоровью или здоровью иных лиц, а также при наличии реальной угрозы его причин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) охранять совместно с сотрудниками правоохранительных органов места происшеств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1.  Дружинник  обяза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630"/>
        <w:jc w:val="both"/>
        <w:rPr/>
      </w:pPr>
      <w:r>
        <w:rPr/>
        <w:t>выполнять законные распоряжения сотрудников правоохранительных органов и работников органов местного самоуправл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не допускать необоснованного ограничения прав и свобод человека и гражданина, законных интересов организаций, не  совершать действий, имеющих целью унижение чести и достоинства человека и гражданин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) в случае обращения граждан с сообщениями о событиях или фактах, угрожающих безопасности граждан, правопорядку и общественной безопасности, либо в случае непосредственного обнаружения указанных событий или фактов сообщать об этом в ОВД Егорлыкского района и принимать меры совместно с сотрудниками правоохранительных органов по спасению людей, пресечению преступления или административного правонарушения, охране места происшеств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) принимать меры по оказанию помощи, в том числе доврачебной, гражданам, пострадавшим от преступлений, административных правонарушений или несчастных случаев, а также находящимся в беспомощном или ином состоянии, опасном для их жизни и здоровь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) иметь при себе и предъявлять по требованию граждан или должностных лиц удостоверение дружинника, а также знаки отличия дружинник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) активно участвовать в обеспечении правопорядка и общественной безопасности, участвовать в пропаганде правовых знани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) постоянно повышать свои правовые знания, хорошо знать обязанности и права дружинника, совершенствовать свою физическую подготовку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) быть тактичным, вежливым и внимательным к гражданам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9) соблюдать установленные в Дружине дисциплину и график дежурств, неукоснительно выполнять законные требования командира Дружин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2. Каждый дружинник обязан пройти правовую подготовку, организация которой осуществляется ОВД Егорлыкского района, и медицинскую подготовку по оказанию первой помощи, организация которой осуществляется Администрацией Роговского сельского поселени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Дружинники проходят ежегодную аттестацию в порядке, определяемом командиром Дружины по согласованию с ОВД Егорлыкского район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е прохождение подготовки (ежегодной аттестации) либо неудовлетворительные результаты их прохождения являются основанием для прекращения полномочий дружинника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23.   Дружинникам   запрещается: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 xml:space="preserve">           </w:t>
      </w:r>
      <w:r>
        <w:rPr/>
        <w:t>1) осуществлять деятельность, отнесенную федеральным законодательством к исключительной компетенции сотрудников правоохранительных органов;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 xml:space="preserve">           </w:t>
      </w:r>
      <w:r>
        <w:rPr/>
        <w:t>2) выдавать себя за сотрудников правоохранительных  органов;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 xml:space="preserve">           </w:t>
      </w:r>
      <w:r>
        <w:rPr/>
        <w:t>3) создавать препятствия осуществлению служебной деятельности сотрудников правоохранительных органов;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 xml:space="preserve">           </w:t>
      </w:r>
      <w:r>
        <w:rPr/>
        <w:t>4) использовать предоставленные им права в корыстных и иных личных целях;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 xml:space="preserve">           </w:t>
      </w:r>
      <w:r>
        <w:rPr/>
        <w:t>5) допускать  необоснованное ограничение прав и свобод человека и гражданина, законных интересов организаций;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 xml:space="preserve">           </w:t>
      </w:r>
      <w:r>
        <w:rPr/>
        <w:t>6) совершать действия, имеющие целью унижение чести и достоинства человека и гражданина;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 xml:space="preserve">           </w:t>
      </w:r>
      <w:r>
        <w:rPr/>
        <w:t>7) разглашать служебную информацию, ставшую им известной в связи с участием в деятельности по обеспечению правопорядка и общественной безопасности.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 xml:space="preserve">              </w:t>
      </w:r>
      <w:r>
        <w:rPr/>
        <w:t>24. Нарушение запретов, установленных пунктом 23 настоящего Положения, является основанием для прекращения полномочий дружинника.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 xml:space="preserve">             </w:t>
      </w:r>
      <w:r>
        <w:rPr/>
        <w:t>25. Дружинники выполняют возложенные на них обязанности в свободное от основной работы время на безвозмездной основе.</w:t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/>
      </w:pPr>
      <w:r>
        <w:rPr>
          <w:b/>
          <w:lang w:val="en-US"/>
        </w:rPr>
        <w:t>IV</w:t>
      </w:r>
      <w:r>
        <w:rPr>
          <w:b/>
        </w:rPr>
        <w:t>. Создание условий для деятельности Дружины.</w:t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</w:rPr>
      </w:pPr>
      <w:r>
        <w:rPr>
          <w:b/>
        </w:rPr>
        <w:t xml:space="preserve">Дополнительные социальные гарантии и </w:t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</w:rPr>
      </w:pPr>
      <w:r>
        <w:rPr>
          <w:b/>
        </w:rPr>
        <w:t>меры поощрения дружинников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 xml:space="preserve">             </w:t>
      </w:r>
      <w:r>
        <w:rPr/>
        <w:t>26. Для обеспечения надлежащего выполнения полномочий командира Дружины, а также для проведения инструктажа дружинников, проведения заседаний штаба Дружины предоставляется кабинет специалиста по вопросам мобилизационной подготовки, пожарной безопасности, ГО и ЧС Администрации Роговского сельского поселения.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 xml:space="preserve">                </w:t>
      </w:r>
      <w:r>
        <w:rPr/>
        <w:t>Инструктаж дружинников проводится в классе инструктажа личного состава в здании ОВД Егорлыкского района.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 xml:space="preserve">             </w:t>
      </w:r>
      <w:r>
        <w:rPr/>
        <w:t>27. Мерами поощрения дружинников являются: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 xml:space="preserve">                  </w:t>
      </w:r>
      <w:r>
        <w:rPr/>
        <w:t>1) объявление благодарности;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 xml:space="preserve">                  </w:t>
      </w:r>
      <w:r>
        <w:rPr/>
        <w:t>2) выдача денежной премии;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 xml:space="preserve">                  </w:t>
      </w:r>
      <w:r>
        <w:rPr/>
        <w:t>3) награждение ценным подарком;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 xml:space="preserve">                  </w:t>
      </w:r>
      <w:r>
        <w:rPr/>
        <w:t>4) награждение поощрениями Администрацией Роговского сельского поселения.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 xml:space="preserve">             </w:t>
      </w:r>
      <w:r>
        <w:rPr/>
        <w:t>28. Дружинники пользуются социальными гарантиями предусмотренными статьёй 10 Областного Закона Ростовской области от 02.03.2010 г. № 382-ЗС «Об участии жителей Ростовской области в обеспечении правопорядка и общественной безопасности».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 xml:space="preserve">            </w:t>
      </w:r>
      <w:r>
        <w:rPr/>
        <w:t>29. Финансирование мероприятий по созданию условий для деятельности Дружины, а также мер поощрения и дополнительных социальных гарантий, предусмотренных настоящим Положением, осуществляется за счет средств бюджета Роговского сельского поселения.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  <w:t xml:space="preserve">             </w:t>
      </w:r>
      <w:r>
        <w:rPr/>
        <w:t>Для финансирования указанных мероприятий, мер и гарантий могут привлекаться внебюджетные источники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ог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Н.В. Безбудьк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90"/>
        </w:tabs>
        <w:ind w:left="9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1200"/>
        </w:tabs>
        <w:ind w:left="1200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26:00Z</dcterms:created>
  <dc:creator>Наташа</dc:creator>
  <dc:description/>
  <cp:keywords/>
  <dc:language>en-US</dc:language>
  <cp:lastModifiedBy>User</cp:lastModifiedBy>
  <cp:lastPrinted>2011-03-30T08:52:00Z</cp:lastPrinted>
  <dcterms:modified xsi:type="dcterms:W3CDTF">2011-03-30T10:32:00Z</dcterms:modified>
  <cp:revision>5</cp:revision>
  <dc:subject/>
  <dc:title>АДМИНИСТРАЦИЯ РОСТОВСКОЙ ОБЛАСТИ</dc:title>
</cp:coreProperties>
</file>