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eastAsia="Arial Unicode MS"/>
          <w:b/>
          <w:b/>
        </w:rPr>
      </w:pPr>
      <w:r>
        <w:rPr>
          <w:b/>
          <w:szCs w:val="28"/>
        </w:rPr>
        <w:t>21 февраля 2011 г.</w:t>
        <w:tab/>
        <w:t xml:space="preserve">                                                                      № </w:t>
        <w:softHyphen/>
        <w:softHyphen/>
        <w:softHyphen/>
        <w:softHyphen/>
        <w:softHyphen/>
        <w:softHyphen/>
        <w:t xml:space="preserve"> 26            </w:t>
        <w:tab/>
        <w:tab/>
        <w:t>пос. Роговский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0 от 14.12.2010 г. «О закреплении за глав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ором- Администрацией Рог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олномочий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Решением Собрания депутатов Роговского сельского поселения «О бюджете Роговского сельского поселения Егорлыкского района на 2011 год» (в редакции Решения № 4 от 16.02.2011 года),       руководствуясь статьей 27 Устава муниципального образования «Роговское сельское поселение»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260 от 14.12.2010 года «О закреплении за главным администратором-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ложение № 1 «Перечень доходов бюджета Роговского сельского поселения Егорлыкского района, администрируемых Администрацией Роговского сельского поселения» к постановлению № 260 от 14.12.2010 года «О закреплении за главным администратором-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» изложить в редакции согласно приложению № 1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возложить на заведующую сектором экономики и финансов  О.Л. Одноро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 ступает в силу с момента подписания и распространяется на правоотношения возникшие с 01.01.2011 года и подлежит официальному 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В. Безбу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26 от 21.02.2011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ходов бюджета Роговского сельского поселения Егорлыкского района, администрируемых Администрацией Роговского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6120"/>
      </w:tblGrid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1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6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</w:t>
            </w:r>
            <w:r>
              <w:rPr>
                <w:lang w:val="en-US"/>
              </w:rPr>
              <w:t>9</w:t>
            </w:r>
            <w:r>
              <w:rPr/>
              <w:t xml:space="preserve">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3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нты, премии, добровольные пожертвования муниципальным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98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49:00Z</dcterms:created>
  <dc:creator>Наташа</dc:creator>
  <dc:description/>
  <cp:keywords/>
  <dc:language>en-US</dc:language>
  <cp:lastModifiedBy>User</cp:lastModifiedBy>
  <cp:lastPrinted>2011-02-26T17:14:00Z</cp:lastPrinted>
  <dcterms:modified xsi:type="dcterms:W3CDTF">2011-03-01T05:30:00Z</dcterms:modified>
  <cp:revision>9</cp:revision>
  <dc:subject/>
  <dc:title>АДМИНИСТРАЦИЯ РОСТОВСКОЙ ОБЛАСТИ</dc:title>
</cp:coreProperties>
</file>