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октя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Роговского сельского поселения» за 9 месяцев 2024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4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6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 г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4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(далее – план) был утвержден распоряжением Администрации Роговского сельского поселения от 29.12.2023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24-10-11T10:44:00Z</cp:lastPrinted>
  <dcterms:modified xsi:type="dcterms:W3CDTF">2024-10-11T07:58:00Z</dcterms:modified>
  <cp:revision>111</cp:revision>
  <dc:subject/>
  <dc:title>РОССИЙСКАЯ ФЕДЕРАЦИЯ</dc:title>
</cp:coreProperties>
</file>