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24 сентября 2024 года                        № 93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,11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4.09.2024 № 9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>
          <w:trHeight w:val="8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69 547,1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20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3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3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 470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20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543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3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47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24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9 299,9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7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3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0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223,2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7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3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0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       Приложение 2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24.09.2024 № 9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717"/>
        <w:gridCol w:w="61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1"/>
        <w:gridCol w:w="687"/>
        <w:gridCol w:w="803"/>
        <w:gridCol w:w="664"/>
        <w:gridCol w:w="665"/>
        <w:gridCol w:w="783"/>
        <w:gridCol w:w="733"/>
        <w:gridCol w:w="617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тветственный исполнитель муниципальной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5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0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1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24.09.2024 № 9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 xml:space="preserve">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 поселения</w:t>
      </w:r>
    </w:p>
    <w:p>
      <w:pPr>
        <w:pStyle w:val="Normal"/>
        <w:ind w:right="6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4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6,7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8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25-01-29T12:30:00Z</cp:lastPrinted>
  <dcterms:modified xsi:type="dcterms:W3CDTF">2025-01-29T09:39:00Z</dcterms:modified>
  <cp:revision>30</cp:revision>
  <dc:subject/>
  <dc:title> </dc:title>
</cp:coreProperties>
</file>