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 декабря 2017 года                       </w:t>
      </w:r>
      <w:r>
        <w:rPr>
          <w:b/>
          <w:sz w:val="28"/>
          <w:szCs w:val="28"/>
        </w:rPr>
        <w:t xml:space="preserve">№ 237                               </w:t>
      </w:r>
      <w:r>
        <w:rPr>
          <w:b/>
          <w:kern w:val="2"/>
          <w:sz w:val="28"/>
          <w:szCs w:val="28"/>
        </w:rPr>
        <w:t>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26.09.2013 года № 200 «  Об утверждении муниципально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Роговского сельского поселения 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постановлением Администрации Роговского сельского 08.06.2018г № 91 «Об утверждении Порядка разработки, реализации и оценки эффективности муниципальных программ Роговского сельского поселения», руководствуясь ст. 30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п о с т а н о в л я ю</w:t>
      </w:r>
      <w:r>
        <w:rPr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7655"/>
      </w:tblGrid>
      <w:tr>
        <w:trPr/>
        <w:tc>
          <w:tcPr>
            <w:tcW w:w="2096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8863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28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26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56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1773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3823,8 тыс. рублей, в том числе софинансирование расходов на повышение заработной платы работникам муниципальных учреждений культуры- 3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7,8 тыс. рублей, в том числе софинансирование расходов на повышение заработной платы работникам муниципальных учреждений культуры- 3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60,5 тыс. рублей, в том числе софинансирование расходов на повышение заработной платы работникам муниципальных учреждений культуры -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7089,4 тыс. рублей, в том числе на повышение заработной платы работникам муниципальных учреждений культуры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97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329,1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4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74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В пункте 4 «Информация по ресурсному обеспечению муниципальной программы» паспорта муниципальной программы Роговского сельского поселения «Развитие культуры» цифры «29210,2» заменить на «28863,3»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/>
        <w:t>). 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8863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28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26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56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1773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3823,8 тыс. рублей, в том числе софинансирование расходов на повышение заработной платы работникам муниципальных учреждений культуры- 3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7,8 тыс. рублей, в том числе софинансирование расходов на повышение заработной платы работникам муниципальных учреждений культуры- 3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60,5 тыс. рублей, в том числе софинансирование расходов на повышение заработной платы работникам муниципальных учреждений культуры -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7089,4 тыс. рублей, в том числе на повышение заработной платы работникам муниципальных учреждений культуры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97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32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74,4 тыс. рублей.»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. Пункт 4 «Информация по ресурсному обеспечению подпрограммы  муниципальной программы» паспорта муниципальной подпрограммы Роговского сельского поселения «Развитие культур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одпрограммы составляет 26455,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554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2859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076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48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428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260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4566,4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бъем средств из бюджета Роговского сельского поселения 19732,4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165,6 тыс. рублей, в том числе софинансирование расходов на повышение заработной платы работникам муниципальных учреждений культуры- 24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2859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2567,4 тыс. рублей, в том числе софинансирование расходов на повышение заработной платы работникам муниципальных учреждений культуры- 3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60,5 тыс. рублей, в том числе софинансирование расходов на повышение заработной платы работникам муниципальных учреждений культуры -83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из областного бюджета 6722,8 тыс. рублей, в том числе на повышение заработной платы работникам муниципальных учреждений культуры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88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0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97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329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49,3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1874,4 тыс. рублей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Контроль за выполнением постановления возложить на заведующего сектором экономики и финансов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  <w:tab/>
        <w:tab/>
        <w:tab/>
        <w:t xml:space="preserve">                                               Т.С. Вартаня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17 г. № 23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7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17 г. № 23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4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4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7:00Z</dcterms:created>
  <dc:creator>Администрация Роговского сельского поселения</dc:creator>
  <dc:description/>
  <dc:language>en-US</dc:language>
  <cp:lastModifiedBy>User</cp:lastModifiedBy>
  <cp:lastPrinted>2020-03-20T10:36:00Z</cp:lastPrinted>
  <dcterms:modified xsi:type="dcterms:W3CDTF">2020-03-20T07:37:00Z</dcterms:modified>
  <cp:revision>2</cp:revision>
  <dc:subject/>
  <dc:title/>
</cp:coreProperties>
</file>