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1  марта  2016 года                                          №   55/1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муниципальной программы Роговского сельского поселении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16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остановлением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й программы: «Развитие культуры»   отчетный период 2015  год согласно приложению 1 к настоящему постано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 согласно                                         приложению 2 к настоящему постано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Развитие культуры» за  2015 г. согласно приложению 5 к настоящему                                                              постано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о возникновении экономии бюджетных ассигнований на реализацию основного мероприятия муниципальной программы Роговского сельского поселения, в том числе и в результате проведенных конкурсных процедур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2015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6 к настоящему                                                              постано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ю о перераспределении бюджетных ассигнований </w:t>
        <w:br/>
        <w:t xml:space="preserve">между основными мероприятиями муниципальной программы Роговского сельского поселения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2015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7 к настоящему                                                             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соблюдении условий софинансирования расходных обязательств Роговского сельского поселения при реализации основных мероприятий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тчетном 2015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8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 расходах за счет средств, полученных от предпринимательской и иной приносящей доход деятельности, муниципальных бюджетных и автономных учреждений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отчетном 2015 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9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Роговского сельского поселения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четном 201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0 к настоящему </w:t>
        <w:tab/>
        <w:t>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говского сельского поселения             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9:00Z</dcterms:created>
  <dc:creator>User</dc:creator>
  <dc:description/>
  <dc:language>en-US</dc:language>
  <cp:lastModifiedBy>Оля</cp:lastModifiedBy>
  <dcterms:modified xsi:type="dcterms:W3CDTF">2016-07-25T12:49:00Z</dcterms:modified>
  <cp:revision>2</cp:revision>
  <dc:subject/>
  <dc:title/>
</cp:coreProperties>
</file>