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keepNext w:val="true"/>
        <w:tabs>
          <w:tab w:val="clear" w:pos="708"/>
          <w:tab w:val="left" w:pos="1796" w:leader="none"/>
          <w:tab w:val="left" w:pos="4692" w:leader="none"/>
          <w:tab w:val="left" w:pos="7123" w:leader="none"/>
        </w:tabs>
        <w:rPr/>
      </w:pPr>
      <w:r>
        <w:rPr>
          <w:b/>
          <w:kern w:val="2"/>
          <w:sz w:val="24"/>
        </w:rPr>
        <w:t xml:space="preserve">19.01.2024 год                                      № 9/1             </w:t>
        <w:tab/>
        <w:t>п. Роговский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4"/>
        </w:rPr>
        <w:t xml:space="preserve">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Администрации Рог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еления на 2024 - 2025 год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25.12.2008 № 273 - ФЗ «О противодействии коррупции», Областным законом от 12.05.2009 № 218 - ЗС «О противодействии коррупции в Ростовской области», руководствуясь п.31 ч.1 ст.2, п.11 ч.2 ст. 31, п.31 ч. 1 ст. 34 Устава муниципального образования «Роговское сельское поселение» Егорлыкского района Ростовской области, Администрация Роговского сельского поселения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b/>
          <w:spacing w:val="60"/>
          <w:sz w:val="24"/>
        </w:rPr>
        <w:t>ПОСТАНОВЛЯЕТ:</w:t>
      </w:r>
    </w:p>
    <w:p>
      <w:pPr>
        <w:pStyle w:val="Normal"/>
        <w:ind w:right="-57" w:hanging="0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. Утвердить план по противодействию коррупции в Администрации Роговского сельского поселения на 2024 - 2025 годы согласно приложения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4"/>
        </w:rPr>
        <w:t>2. Признать утратившим силу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- Постановление Администрации Роговского сельского поселения от 13.05.2021 г. № 37  </w:t>
      </w:r>
      <w:r>
        <w:rPr>
          <w:color w:val="000000"/>
          <w:sz w:val="24"/>
        </w:rPr>
        <w:t>«Об утверждении Плана по противодействию коррупции  в Администрации Роговского сельского поселения на 2021-2023 годы»</w:t>
      </w:r>
      <w:r>
        <w:rPr>
          <w:sz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- Постановление Администрации Роговского сельского поселения от 03.09.2021 г. № 73 «О внесении изменений в Постановление Администрации Роговского сельского поселения от 13.05.2021 года № 37 «Об утверждении Плана по противодействию коррупции в Администрации Роговского сельского поселения на 2021 - 2023 годы».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A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sz w:val="24"/>
        </w:rPr>
        <w:t>Роговского сельского поселения</w:t>
        <w:tab/>
        <w:tab/>
        <w:tab/>
        <w:tab/>
        <w:t>Т.С. Вартанян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т 19.01.2024 г. № 9/1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______________ Т.С. Вартанян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lang w:eastAsia="en-US"/>
        </w:rPr>
        <w:t>мероприятий по противодействию коррупции в Администрации Роговского сельского поселения на 2024 – 2025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Роговского сельского поселения и отчета о выполнении муниципальной антикоррупционной программ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, в должностные обязанности которого входит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Роговского сельского поселения и урегулированию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тие дополнительных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информации о ходе реализации мер по противодействию коррупции в Администрации Роговск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законодательства и приведение нормативных правовых актов Администрации Рог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2024 - 2025 гг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КУ «Роговский СД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Роговского сельского поселени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Роговского сельского поселения, ограничений при заключении ими после увольнения с муниципальной службы в Администрации Рог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Рог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замещение должностей муниципальной службы Администрации Роговского сельского поселения 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лицами, замещающими должности муниципальной службы в Администрации Рог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ленных лицами, указанными в пунктах 2.1 и 2.2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оценок коррупционных рисков, возникающих при реализации Администрацией Роговского сельского поселения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комплекса организационных, разъяснительных и иных мер по соблюдению муниципальными служащими Администрации Рог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Роговского сельского поселения, а также применение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лиц, замещающих должности муниципальной службы в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обеспечению сообщения лицами, замещающими   должности муниципальной службы Администрации Рог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контроля исполнения муниципальными служащими Администрации Роговского сельского поселения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муниципальных служащих Администрации Рог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заявлений лиц, замещающих должности муниципальной службы Администрации Рог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доведению до граждан, поступающих на муниципальную службу Администрации Роговского сельского поселения положений действующего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- 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формированию у муниципальных служащих Администрации Роговского сельского поселения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ущий специалист, в должностные обязанности которого входит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формированию кадрового резерва Администрации Роговского сельского поселения и повышение эффективности его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оведения независимой антикоррупционной экспертизы нормативных правовых актов Администрации Роговского сельского поселения и их проектов посредством размещения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   для обеспечения муниципальных нуж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ониторинга выявленных в Администрации Роговского сельского поселения и в подведомственном учреждении МКУ «Роговский СДК»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Рогов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среди всех слоёв населения антикоррупционного мониторинга общественного мнения по вопросам проявления коррупции и эффективности мер антикоррупционной направленности в органах местного самоуправления Егорлыкского района и представление результатов для анализа и обобщения в сектор по взаимодействию с правоохранительными органами, вопросам охраны общественного порядка и профилактике коррупционных правонарушений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5 января года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и обобщение информации о фактах коррупции в Администрации Роговск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исполнения лицами, замещающими должности муниципальной службы Администрации Рог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еспечение размещения на официальном сайте Администрации Роговского сельского поселени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уальной информации об антикоррупционной деятельности с учетом рекомендаций Министерства труда и социальной защиты Российской Федерации,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 по вопросам противодействия коррупции, а также приема письменных сообщений, поступающих в Администрацию Роговск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с общественными советам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астие представителей органов местного самоуправления Егорлыкского района в научно-практических мероприятиях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повышения квалификации муниципальных служащих Администрации Роговского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вещаний (обучающих мероприятий) с руководителями и работниками подведомственных учрежден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муниципальными служащими Администрации Роговского сельского поселения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, МКУ «Роговски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мониторинга деятельности по профилактике коррупционных правонарушений в Администрации Роговского сельского поселения и в подведомственном учреждении МБУК НСП «Роговский СДК», а также соблюдения в них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азание лицам, замещающим должности муниципальной службы в Администрации Роговского сельского поселения, консультативной помощи по вопросам, связанным с применением нормативных правовых актов Российской Федерации и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различным вопросам антикоррупционной деятельности в подведомственное учреждение МКУ «Роговский СДК», разработанных управлением по противодействию коррупции при Губернаторе Ростовской обл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муниципальной службы в Администрации Роговского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ущий специалист, в должностные обязанности которого входит работа по противодействию коррупции 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замещение должности руководителя учреждения МКУ «Роговский СДК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руководителя учреждения МБУК НСП «Роговский СДК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КУ «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я учреждения МКУ «Роговский СДК» и на официальном сайте Администрации Роговск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9.2 и 9.3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на руководителя МКУ «Роговский СДК», и руководителя учреждения МКУ «Роговски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плана работы по противодействию коррупции в подведомственном учреждении МКУ «Роговский СДК» на 2024 – 2025 годы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о 01 июля 2024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-2025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, МКУ «Роговски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в зданиях и помещениях, занимаемых, подведомственным учреждением культуры МКУ «Роговский СДК», информационных стендов, направленных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о 1 апреля 2024 г., в течении 2024-2025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Роговского сельского поселения, МКУ «Роговский СДК»</w:t>
            </w:r>
          </w:p>
        </w:tc>
      </w:tr>
    </w:tbl>
    <w:p>
      <w:pPr>
        <w:pStyle w:val="Normal"/>
        <w:autoSpaceDE w:val="false"/>
        <w:ind w:right="851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6:00Z</dcterms:created>
  <dc:creator>*</dc:creator>
  <dc:description/>
  <cp:keywords/>
  <dc:language>en-US</dc:language>
  <cp:lastModifiedBy>пк</cp:lastModifiedBy>
  <cp:lastPrinted>2025-05-22T12:44:00Z</cp:lastPrinted>
  <dcterms:modified xsi:type="dcterms:W3CDTF">2025-05-22T09:46:00Z</dcterms:modified>
  <cp:revision>2</cp:revision>
  <dc:subject/>
  <dc:title>Р О С С И Й С К А Я   Ф Е Д Е Р А Ц И Я</dc:title>
</cp:coreProperties>
</file>