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РОГОВСКОГО СЕЛЬСКОГО   ПОСЕЛЕНИЯ</w:t>
      </w:r>
    </w:p>
    <w:p>
      <w:pPr>
        <w:pStyle w:val="Normal"/>
        <w:jc w:val="center"/>
        <w:rPr/>
      </w:pPr>
      <w:r>
        <w:rPr/>
        <w:t>ЕГОРЛЫК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6 июня 2014 г.</w:t>
        <w:tab/>
        <w:t xml:space="preserve">                               № 118                                             п. Рог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Об утверждении антикоррупционного стандарта</w:t>
      </w:r>
    </w:p>
    <w:p>
      <w:pPr>
        <w:pStyle w:val="Normal"/>
        <w:jc w:val="center"/>
        <w:rPr/>
      </w:pPr>
      <w:r>
        <w:rPr/>
        <w:t>при формировании, утверждении и исполнении  бюджета муниципального образования «Роговское сельское поселение»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В целях реализации мер предусмотренных  Указом Президента Российской Федерации от 10.03.2009 № 271 «О федеральной программе «Реформирование и развитие системы государственной службы Российской Федерации (2009-2013 годы)», согласно Федерального закона от 25.12.2008 № 273-ФЗ «О противодействии коррупции» и Областного закона от 12.05.2009 № 218-ЗС «О противодействии коррупции в Ростовской области»,  руководствуясь ст. 27  Устава муниципального образования "Роговское  сельское   поселение",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exact" w:line="2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антикоррупционный стандарт деятельности Администрации Роговского сельского поселения при формировании, утверждении и исполнении  бюджета муниципального образования «Роговское сельское поселение». Приложение № 1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 Главным распорядителям средств бюджета Роговского сельского поселения Егорлыкского района  при формировании, утверждении и исполнении  бюджета муниципального образования «Роговское сельское поселение» применять утвержденный Стандарт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4.  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Глава Роговского сельского поселения </w:t>
        <w:tab/>
        <w:t>А. М. Кулагин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 от 06 июня  2014 № 1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АНТИКОРРУПЦИОННЫЙ СТАНДАР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формировании, утверждении и исполнении  бюджета муниципального образования «Рог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1. Перечень нормативных правовых актов, регламентирующих применение антикоррупционного станд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 («Российская газета», № 40, 11.03.2009 (Указ), «Российская газета», № 43, 13.03.2009 (Федеральная программа), «Собрание законодательства РФ», 16.03.2009, № 11, ст. 1277.); 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5.12.2008 № 273-ФЗ «О противодействии коррупции» («Собрание законодательства РФ», 29.12.2008, № 52 (ч. 1), ст. 6228, «Российская газета», № 266, 30.12.2008, «Парламентская газета», № 90, 31.12.2008);</w:t>
      </w:r>
    </w:p>
    <w:p>
      <w:pPr>
        <w:pStyle w:val="Normal"/>
        <w:ind w:firstLine="708"/>
        <w:jc w:val="both"/>
        <w:rPr/>
      </w:pPr>
      <w:r>
        <w:rPr/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/>
        <w:t>Постановление  Правительства Ростовской области от 25.09 2013 № 600 «Об утверждении 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Постановление Администрации Роговского сельского поселения от 04.10.2013  №214 </w:t>
      </w:r>
      <w:r>
        <w:rPr>
          <w:b/>
        </w:rPr>
        <w:t>«</w:t>
      </w:r>
      <w:r>
        <w:rPr/>
        <w:t>Об утверждении муниципальной программы Роговского сельского поселения «Обеспечение общественного порядка и противодействие преступности»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/>
        <w:t>Постановление Администрации Роговского сельского поселения от 03.12.2012  № 195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</w:rPr>
        <w:t>Об утверждении Мероприятий по противодействию коррупции</w:t>
      </w:r>
      <w:r>
        <w:rPr>
          <w:color w:val="000000"/>
        </w:rPr>
        <w:t xml:space="preserve"> </w:t>
      </w:r>
      <w:r>
        <w:rPr>
          <w:bCs/>
          <w:color w:val="000000"/>
        </w:rPr>
        <w:t>в Администрации Роговского  сельского поселения</w:t>
      </w:r>
      <w:r>
        <w:rPr>
          <w:color w:val="000000"/>
        </w:rPr>
        <w:t xml:space="preserve"> на 2013-2015 годы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2. Цели и задачи введения антикоррупционного стандар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1. Антикоррупционный стандарт представляет собой единую для определенной сферы деятельности органов местного самоуправления 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3. Задачи введения антикоррупционного стандарта: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е системы противодейств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устранение факторов, способствующих созданию условий для проявления коррупции в органах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в органах местного самоуправления нетерпимости к коррупционному поведению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эффективности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ответственности муниципальных служащих и работников  органов местного самоуправ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/>
      </w:pPr>
      <w:r>
        <w:rPr/>
        <w:t>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3. Запреты, ограничения и дозволения, </w:t>
      </w:r>
    </w:p>
    <w:p>
      <w:pPr>
        <w:pStyle w:val="Normal"/>
        <w:jc w:val="center"/>
        <w:rPr/>
      </w:pPr>
      <w:r>
        <w:rPr/>
        <w:t xml:space="preserve">обеспечивающие предупреждение коррупции в деятельности </w:t>
      </w:r>
    </w:p>
    <w:p>
      <w:pPr>
        <w:pStyle w:val="Normal"/>
        <w:jc w:val="center"/>
        <w:rPr/>
      </w:pPr>
      <w:r>
        <w:rPr/>
        <w:t>органов местного само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ind w:firstLine="708"/>
        <w:jc w:val="both"/>
        <w:rPr/>
      </w:pPr>
      <w:r>
        <w:rPr/>
        <w:t>1.3.2. Перечень запретов, ограничений и дозволений в сфере</w:t>
      </w:r>
      <w:r>
        <w:rPr>
          <w:i/>
        </w:rPr>
        <w:t xml:space="preserve"> </w:t>
      </w:r>
      <w:r>
        <w:rPr/>
        <w:t xml:space="preserve">формирования, утверждения и исполнения местного бюджета приведен в разделе 2 настоящего антикоррупционного станда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4. Требования к применению и исполнению </w:t>
      </w:r>
    </w:p>
    <w:p>
      <w:pPr>
        <w:pStyle w:val="Normal"/>
        <w:jc w:val="center"/>
        <w:rPr/>
      </w:pPr>
      <w:r>
        <w:rPr/>
        <w:t>антикоррупционного станда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>1.4.1. Антикоррупционный стандарт применяется в деятельности  Администрации Роговского сельского поселения при осуществлении своих функций и исполнения полномочий в сфере</w:t>
      </w:r>
      <w:r>
        <w:rPr>
          <w:i/>
        </w:rPr>
        <w:t xml:space="preserve"> </w:t>
      </w:r>
      <w:r>
        <w:rPr/>
        <w:t>формирования, утверждения и исполнения местного бюджет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>1.4.2. Антикоррупционный стандарт обязателен для исполнения  Администрацией Рогов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1.4.3. За применение и исполнение антикоррупционного стандарта несут ответственность муниципальные служащие и работники сектора экономики и финансов. Общую ответственность за применение и исполнение антикоррупционного стандарта несет  заведующий сектором экономики и финанс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5. Требования к порядку и формам </w:t>
      </w:r>
    </w:p>
    <w:p>
      <w:pPr>
        <w:pStyle w:val="Normal"/>
        <w:jc w:val="center"/>
        <w:rPr/>
      </w:pPr>
      <w:r>
        <w:rPr/>
        <w:t>контроля за соблюдением установленных запретов, 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5.1. Контроль за соблюдением установленных запретов, ограничений и дозволений осуществляют ответственные должностные лица по противодействию коррупции в Роговском сельском поселении.</w:t>
      </w:r>
    </w:p>
    <w:p>
      <w:pPr>
        <w:pStyle w:val="Normal"/>
        <w:jc w:val="both"/>
        <w:rPr/>
      </w:pPr>
      <w:r>
        <w:rPr/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2.1. Отчеты сектора экономики и финансов о применении антикоррупционного стандарта.</w:t>
      </w:r>
    </w:p>
    <w:p>
      <w:pPr>
        <w:pStyle w:val="Normal"/>
        <w:jc w:val="both"/>
        <w:rPr/>
      </w:pPr>
      <w:r>
        <w:rPr/>
        <w:tab/>
        <w:t>Отчеты предоставляется ежеквартально, не позднее 10 числа месяца, следующего за отчетным.</w:t>
      </w:r>
    </w:p>
    <w:p>
      <w:pPr>
        <w:pStyle w:val="Normal"/>
        <w:jc w:val="both"/>
        <w:rPr/>
      </w:pPr>
      <w:r>
        <w:rPr/>
        <w:tab/>
        <w:t>В случае необходимости ответственные должностные лица по противодействию коррупции имею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/>
      </w:pPr>
      <w:r>
        <w:rPr/>
        <w:tab/>
        <w:t>1.5.2.2. Обращения и заявления муниципальных служащих и работников органов местного самоуправления к ответственным должностным лицам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2.3. Обращения и заявления граждан, общественных объединений и средств массовой информации к ответственным должностным лицам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6. Порядок изменения  установленных запретов,</w:t>
      </w:r>
    </w:p>
    <w:p>
      <w:pPr>
        <w:pStyle w:val="Normal"/>
        <w:jc w:val="center"/>
        <w:rPr/>
      </w:pPr>
      <w:r>
        <w:rPr/>
        <w:t>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6.2. Предполагаемые изменения в обязательном порядке рассматриваются и согласовываются с  ответственными должностными лицами по противодействию коррупции в Роговском сельском посел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пециальная ча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Запреты, ограничения и дозволения в сфере  формирования, утверждения и исполнения местного бюджета. </w:t>
      </w:r>
    </w:p>
    <w:p>
      <w:pPr>
        <w:pStyle w:val="Normal"/>
        <w:ind w:firstLine="709"/>
        <w:jc w:val="both"/>
        <w:rPr/>
      </w:pPr>
      <w:r>
        <w:rPr/>
        <w:t>2.2. Нормативное обеспечение исполнения полномочий Администрации  Роговского сельского поселения в сфере  составления, утверждения и исполнения местного бюджета:</w:t>
      </w:r>
    </w:p>
    <w:p>
      <w:pPr>
        <w:pStyle w:val="Normal"/>
        <w:ind w:firstLine="709"/>
        <w:jc w:val="both"/>
        <w:rPr/>
      </w:pPr>
      <w:r>
        <w:rPr/>
        <w:t xml:space="preserve">Конституция Российской Федерации; </w:t>
      </w:r>
    </w:p>
    <w:p>
      <w:pPr>
        <w:pStyle w:val="Normal"/>
        <w:ind w:firstLine="709"/>
        <w:jc w:val="both"/>
        <w:rPr/>
      </w:pPr>
      <w:r>
        <w:rPr/>
        <w:t>Бюджетн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6.10.2003 г. N 131-ФЗ «Об общих принципах организации местного самоуправления   в Российской Федерации»; </w:t>
      </w:r>
    </w:p>
    <w:p>
      <w:pPr>
        <w:pStyle w:val="Normal"/>
        <w:ind w:firstLine="709"/>
        <w:jc w:val="both"/>
        <w:rPr/>
      </w:pPr>
      <w:r>
        <w:rPr/>
        <w:t>Устав муниципального образования   «Роговское сельское поселение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Роговского сельского поселения от 25.07.2008 г. № 57 «О порядке и условиях предоставления муниципальной гарантии Роговского сельского поселения»;</w:t>
      </w:r>
    </w:p>
    <w:p>
      <w:pPr>
        <w:pStyle w:val="Normal"/>
        <w:ind w:firstLine="709"/>
        <w:jc w:val="both"/>
        <w:rPr/>
      </w:pPr>
      <w:r>
        <w:rPr/>
        <w:t>Распоряжение Администрации Роговского сельского поселения от 14.02.2006 г.     № 17/1 « Об утверждении Положения о секторе экономики и финансов администрации Роговского сельского поселения»;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шение Собрания депутатов Роговского сельского поселения от 17.09.2013 № 34 «О бюджетном процессе в Роговском сельском поселении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Роговского сельского поселения от 03.09.2013 г № 179 «Об утверждении Порядка составления и ведения сводной бюджетной росписи бюджета Роговского сельского поселения Егорлыкского района и бюджетных росписей главных распорядителей средств бюджета поселения (главных администраторов источников финансирования дефицита бюджета Роговского сельского поселения Егорлыкского района);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Роговского сельского поселения от 02.09.2013 г. № 178 «О порядке исполнения бюджета Роговского сельского поселения по расходам и источникам финансирования дефицита бюджета и порядке составления и ведения кассового плана бюджета Роговского сельского поселения»</w:t>
      </w:r>
    </w:p>
    <w:p>
      <w:pPr>
        <w:pStyle w:val="Normal"/>
        <w:ind w:firstLine="709"/>
        <w:rPr/>
      </w:pPr>
      <w:r>
        <w:rPr/>
        <w:t xml:space="preserve">2.2.2. В целях предупреждения коррупции в сфере  составления, утверждения и исполнения местного бюджета устанавливаются следующие Запреты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ормирование проекта бюджета Роговского сельского поселения Егорлыкского района, организация исполнения бюджета Роговского сельского поселения Егорлыкского района, ведение бюджетного учета и формирование бюджетной отчетности об исполнении бюджета Роговского сельского поселения Егорлыкского района, регулирование межбюджетных отношений в Роговском сельском поселении с нарушением требований бюджетного законодательства Российской Федерации, Ростовской области и нормативных правовых актов Роговского сельского поселения.</w:t>
      </w:r>
    </w:p>
    <w:p>
      <w:pPr>
        <w:pStyle w:val="Normal"/>
        <w:jc w:val="both"/>
        <w:rPr/>
      </w:pPr>
      <w:r>
        <w:rPr/>
        <w:tab/>
        <w:t>Предоставление с нарушением требований бюджетного законодательства Российской Федерации и нормативно-правовых актов Роговского сельского поселения бюджетных кредитов из бюджета Роговского сельского поселения и муниципальных гарантий Рог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ранич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граничения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Дозволения:</w:t>
      </w:r>
    </w:p>
    <w:p>
      <w:pPr>
        <w:pStyle w:val="Normal"/>
        <w:jc w:val="both"/>
        <w:rPr/>
      </w:pPr>
      <w:r>
        <w:rPr/>
        <w:tab/>
        <w:t>На участие в проведении единой политики муниципальных заимствований Роговского сельского поселения, предоставление муниципальных гарантий  Роговского сельского поселения, управления муниципальным долгом и контроля за муниципальным долгом в соответствии с Бюджетным кодексом Российской Федерации и нормативными правовыми актами Рог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На методическое обеспечение деятельности в области составления и исполнения бюджета на территории Роговского сельского поселения в пределах установленной компетенции.</w:t>
      </w:r>
    </w:p>
    <w:p>
      <w:pPr>
        <w:pStyle w:val="Normal"/>
        <w:ind w:firstLine="708"/>
        <w:jc w:val="both"/>
        <w:rPr/>
      </w:pPr>
      <w:r>
        <w:rPr/>
        <w:t>На организацию эффективной информационной, телекоммуникационной системы сектора экономики и финансов и главных распорядителей бюджета поселения, главных администраторов доходов бюджета поселения, главных администраторов  источников финансирования бюджета посел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2:00Z</dcterms:created>
  <dc:creator>501</dc:creator>
  <dc:description/>
  <cp:keywords/>
  <dc:language>en-US</dc:language>
  <cp:lastModifiedBy>Administrator</cp:lastModifiedBy>
  <cp:lastPrinted>2014-06-13T21:51:00Z</cp:lastPrinted>
  <dcterms:modified xsi:type="dcterms:W3CDTF">2014-06-30T11:02:00Z</dcterms:modified>
  <cp:revision>2</cp:revision>
  <dc:subject/>
  <dc:title>МОДЕЛЬНЫЙ </dc:title>
</cp:coreProperties>
</file>