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13 года                                                                                               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определения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ов при размещении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 заказ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2.3. протокола заседания комиссии по противодействию коррупции в Ростовской области от 19.12.2011 № 4, приказом министерства экономического развития Ростовской области от 04.09.2012 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, руководствуясь ст. 27 Устава муниципального образования «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тодику определения коррупционных рисков при размещении заказов на поставки товаров, выполнение работ, оказание услуг для нужд заказчик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______________ А.М.Кулаг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20.06.2013 г. №12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нужд заказч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определения коррупционных рисков при размещении заказов на поставки товаров, выполнение работ, оказание услуг для нужд заказчика (далее – Методика) разработана в соответствии с п.2.3 протокола заседания комиссии по противодействию коррупции в Ростовской области от 19.12.2011 № 4, приказом министерства экономического развития Ростовской области от 04.09.2012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ррупционные риски – это заложенные в системе размещения муниципального заказа вероятные возможности для действий (бездействия) должностных лиц и рядовых сотрудников, направленные на злоупотребление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личие нижеуказанных критериев при размещении заказа позволяет судить о возможной коррупционной составляющей закупк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критерии, свидетельствующие о коррупционно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и процедуры размещения заказ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ых  для формирования заявки технических характеристик товаров (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рын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начальной (максимальной) цены контра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окументации о закуп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 работ, оказании услуг, ограничивающих участие других поставщ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», играя на неопределенности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ое и качественные свойства такого тов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извещения о проведении закуп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крытие заявок на участие в конкурс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тра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ование контра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язывание поставщику (исполнителю) дополнительных условий исполнения контракта, не оговоренных изначально при его заклю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ка продук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я Методики рекомендуются к применению муниципальными заказчиками области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Методики рекомендуется для включения в ведомственные планы заказчиков по противодейств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 случае выявления лицами, указанными в п.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тодики, перечисленных критериев, свидетельствующих о коррупционноемкости закупки, информация о такой закупке доводится до сведения руководителя и ответственных должностных лиц заказчика для принятия всех необходимых мер по предотвращению, устранению и недопущению проявлений коррупции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0:00Z</dcterms:created>
  <dc:creator>www.PHILka.RU</dc:creator>
  <dc:description/>
  <cp:keywords/>
  <dc:language>en-US</dc:language>
  <cp:lastModifiedBy>www.PHILka.RU</cp:lastModifiedBy>
  <cp:lastPrinted>2013-07-04T09:08:00Z</cp:lastPrinted>
  <dcterms:modified xsi:type="dcterms:W3CDTF">2013-07-04T06:53:00Z</dcterms:modified>
  <cp:revision>6</cp:revision>
  <dc:subject/>
  <dc:title>АДМИНИСТРАЦИЯ РОГОВСКОГО СЕЛЬСКОГО ПОСЕЛЕНИЯ</dc:title>
</cp:coreProperties>
</file>